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演讲稿400字模板"/>
      <w:r>
        <w:rPr/>
        <w:t>文明演讲稿</w:t>
      </w:r>
      <w:r>
        <w:rPr/>
        <w:t>400</w:t>
      </w:r>
      <w:r>
        <w:rPr/>
        <w:t>字模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为大家讲的是文明礼仪。</w:t>
      </w:r>
    </w:p>
    <w:p>
      <w:pPr>
        <w:pStyle w:val="Normal"/>
        <w:rPr/>
      </w:pPr>
      <w:r>
        <w:rPr/>
        <w:t>什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、教养的体现，也是个人道德和社会公德的体现。更是城市的脸面，更是国家的脸面。所以我们作为具有</w:t>
      </w:r>
      <w:r>
        <w:rPr/>
        <w:t>500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要养成良好的文明习惯，做文明的小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试想假如全国每一个校园都共同创建文明校园，那么我们民族的整体素质将大大提高，国家的综合实力将会大大加强，祖国的未来一定是繁荣昌盛、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