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学校保安的表扬信"/>
      <w:r>
        <w:rPr/>
        <w:t>给学校保安的表扬信</w:t>
      </w:r>
      <w:bookmarkEnd w:id="0"/>
    </w:p>
    <w:p>
      <w:pPr>
        <w:pStyle w:val="Normal"/>
        <w:rPr/>
      </w:pPr>
      <w:r>
        <w:rPr/>
        <w:t>学校领导同志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感谢贵学校对本单位工作的支持，在你们的大力支持与配合下，我单位各方面平安稳步和</w:t>
      </w:r>
      <w:r>
        <w:rPr/>
        <w:t>-</w:t>
      </w:r>
      <w:r>
        <w:rPr/>
        <w:t>谐发展。为了更好地开展单位的安全保卫工作，现将贵学校保安人员在我单位的安全保卫工作情况汇报一下，并提出表扬。贵学校向我单位派送了</w:t>
      </w:r>
      <w:r>
        <w:rPr/>
        <w:t>***</w:t>
      </w:r>
      <w:r>
        <w:rPr/>
        <w:t>、</w:t>
      </w:r>
      <w:r>
        <w:rPr/>
        <w:t>***</w:t>
      </w:r>
      <w:r>
        <w:rPr/>
        <w:t>、</w:t>
      </w:r>
      <w:r>
        <w:rPr/>
        <w:t>***</w:t>
      </w:r>
      <w:r>
        <w:rPr/>
        <w:t>三位保安，他们三人严格按照单位的规章制度办事，即使严寒酷暑，刮风下雨，也从不迟到、不早退，认真负责，爱单位如家。他们多次发现单位内外的安全隐患，及时报告了单位领导并协同单位将安全隐患消除在萌芽之中，极大地避免了危险事故的发生。单位领导及干部职工对他们认真负责的工作态度给予高度评价，特致信提出表扬。希望贵学校将他们的精神予以发扬光大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