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会议讲话"/>
      <w:r>
        <w:rPr/>
        <w:t>校长在教师会议讲话</w:t>
      </w:r>
      <w:bookmarkEnd w:id="0"/>
    </w:p>
    <w:p>
      <w:pPr>
        <w:pStyle w:val="Normal"/>
        <w:rPr/>
      </w:pPr>
      <w:r>
        <w:rPr/>
        <w:t>各位领导、老师：</w:t>
      </w:r>
    </w:p>
    <w:p>
      <w:pPr>
        <w:pStyle w:val="Normal"/>
        <w:rPr/>
      </w:pPr>
      <w:r>
        <w:rPr/>
        <w:t>大家下午好</w:t>
      </w:r>
      <w:r>
        <w:rPr/>
        <w:t>!</w:t>
      </w:r>
    </w:p>
    <w:p>
      <w:pPr>
        <w:pStyle w:val="Normal"/>
        <w:rPr/>
      </w:pPr>
      <w:r>
        <w:rPr/>
        <w:t>今年，我校教师队伍中突然新增了</w:t>
      </w:r>
      <w:r>
        <w:rPr/>
        <w:t>10</w:t>
      </w:r>
      <w:r>
        <w:rPr/>
        <w:t>名新教师，占教师总量的四分子一还多，已经成为学校教育教学工作的一支重要力量。新教师的专业素质与教学水平，直接决定着我校的整体教学质量</w:t>
      </w:r>
      <w:r>
        <w:rPr/>
        <w:t>;</w:t>
      </w:r>
      <w:r>
        <w:rPr/>
        <w:t>新教师成长与进步，直接关系着学校的发展。新教师的培养是一件大事，学校有责任为新教师及其他青年教师的成长创造条件，机会总是青睐那些有准备的人，从开学工作至今将近两个月，通过了解你们工作勤奋、适应能力强，这是一个很好的开始，相信在今后的工作中你们会取得更加优异的成绩。新教师的初期自我成长是非常关键的，最理想化的教师成长应该是：一年入门，三年成为一名好教师。在此，我想谈几点我个人的看法和希望。</w:t>
      </w:r>
    </w:p>
    <w:p>
      <w:pPr>
        <w:pStyle w:val="Normal"/>
        <w:rPr/>
      </w:pPr>
      <w:r>
        <w:rPr/>
        <w:t>1.</w:t>
      </w:r>
      <w:r>
        <w:rPr/>
        <w:t>用快乐的心态对待工作，追求教师工作的职业幸福。</w:t>
      </w:r>
    </w:p>
    <w:p>
      <w:pPr>
        <w:pStyle w:val="Normal"/>
        <w:rPr/>
      </w:pPr>
      <w:r>
        <w:rPr/>
        <w:t>选择了教师这个职业其实就等于选择了“奉献”。虽然有些累，而且有些清贫，但是教师这个工作还是很快乐的。比如我们每天面对的是一些天真可爱的孩子，虽然有些孩子调皮，在这一点上，我们比警察快乐</w:t>
      </w:r>
      <w:r>
        <w:rPr/>
        <w:t>;</w:t>
      </w:r>
      <w:r>
        <w:rPr/>
        <w:t>每天风吹不着，雨淋不着，我们比马路上工作的人快乐</w:t>
      </w:r>
      <w:r>
        <w:rPr/>
        <w:t>;</w:t>
      </w:r>
      <w:r>
        <w:rPr/>
        <w:t>我们能早晚正常上下班，还有双休日和有两个令人羡慕的寒暑假，我们比从事任何职业的人都快乐</w:t>
      </w:r>
      <w:r>
        <w:rPr/>
        <w:t>;</w:t>
      </w:r>
      <w:r>
        <w:rPr/>
        <w:t>走到大街上经常听到“老师好”，我们比路人都快乐</w:t>
      </w:r>
      <w:r>
        <w:rPr/>
        <w:t>;</w:t>
      </w:r>
      <w:r>
        <w:rPr/>
        <w:t>当自己送走一届届毕业生，桃李满天下的时候我们比任何人都快乐等等，教师这个职业带来的快乐是其他职业体会不到的。所以我们要正视自己的这份工作，珍惜自己的这份工作。一个人工作上要想取得成绩，就应该先爱上自己的这份工作。</w:t>
      </w:r>
    </w:p>
    <w:p>
      <w:pPr>
        <w:pStyle w:val="Normal"/>
        <w:rPr/>
      </w:pPr>
      <w:r>
        <w:rPr/>
        <w:t>2.</w:t>
      </w:r>
      <w:r>
        <w:rPr/>
        <w:t>认真学习新《中小学教师职业道德规范》。爱国守法、爱岗敬业、关爱学生、教书育人、为人师表、终身学习。在这里我重点谈三方面的看法：</w:t>
      </w:r>
    </w:p>
    <w:p>
      <w:pPr>
        <w:pStyle w:val="Normal"/>
        <w:rPr/>
      </w:pPr>
      <w:r>
        <w:rPr/>
        <w:t>(1)</w:t>
      </w:r>
      <w:r>
        <w:rPr/>
        <w:t>教书育人。曾经听到过这样一段话：一个孩子的失败，对一个教师来说，或许只是几十分之一的失败，但对于一个家庭来说，或许就是百分之百的失败。因为孩子是家长的未来和希望，所以我们教师的责任重大。对于一位教师来说，或许你出现差错之后可以查找原因重新来过，但是工作中的丝毫差错对于孩子们来说却不能重新来过，这对于学生来说是十分不公平的，所以我们要尽量的做好自己的工作，避免因自己的疏忽而造成学生的遗憾。只要我们面对自己的学生，无论自己教学一个学期、一个学年甚至是六个学年，我们都要为学生的终身发展奠基，这样孩子以及孩子的家长会感激我们的，我们自身也会从中获得成长和提高的。其实教师的责任心不完全是在轰轰烈烈中展示，而是在平凡、普通、细微甚至琐碎中体现。</w:t>
      </w:r>
    </w:p>
    <w:p>
      <w:pPr>
        <w:pStyle w:val="Normal"/>
        <w:rPr/>
      </w:pPr>
      <w:r>
        <w:rPr/>
        <w:t>(2)</w:t>
      </w:r>
      <w:r>
        <w:rPr/>
        <w:t>为人师表。既然作为一名教师，就要时时刻刻做学生的楷模、榜样，我们要从自己的着装、言谈举止来严格要求自己，时刻别忘了学生就是我们的影子。平时的工作中我们要多说好话、多做好事，凡事要求学生做到的教师必须要做到，切不可挡“口头上的巨人，行动上的矮子”。</w:t>
      </w:r>
    </w:p>
    <w:p>
      <w:pPr>
        <w:pStyle w:val="Normal"/>
        <w:rPr/>
      </w:pPr>
      <w:r>
        <w:rPr/>
        <w:t>(3)</w:t>
      </w:r>
      <w:r>
        <w:rPr/>
        <w:t>终身学习。我相信在做的每一位新教师都听到过这样一句话：要活到老学到老。于丹教授说：当一个人拒绝学习、拒绝成长的时候就是自己真正衰落的开始</w:t>
      </w:r>
      <w:r>
        <w:rPr/>
        <w:t>!</w:t>
      </w:r>
      <w:r>
        <w:rPr/>
        <w:t>特别是我们教师，教育改革的步伐和学生的发展变化很快，所以任何时候都不能停止学习和提高。虽然我们刚从学习毕业，时间不长，理论经验比较丰富，但是我们必须要不断地让自己进行“充电”，这样才能使自己的职业生涯拥有源源不断的“活水”。请记得：一个教师能走多远，他的学生就能走多远，所以我们每一位教师都要争当一个学习型、研究性、业务型教师。工作中，我们要从备课上、上课上、课下辅导等方面严格要求自己，实践中我们要从自我反思、同伴互助、专家引领几方面入手。没有反思的教学工作是不会“上升”的，所以我们要养成及时反思的好习惯</w:t>
      </w:r>
      <w:r>
        <w:rPr/>
        <w:t>;</w:t>
      </w:r>
      <w:r>
        <w:rPr/>
        <w:t>在工作中我们要多向学校有经验的教师去学习，取别人之长为自己所用。当然我指的是要自己主动去找别人学习，而不是等着学校安排，其实学习时机无处不在，就看自己是否善于把握</w:t>
      </w:r>
      <w:r>
        <w:rPr/>
        <w:t>;</w:t>
      </w:r>
      <w:r>
        <w:rPr/>
        <w:t>我们可以多看一些专家的讲座以及优秀教师的教学课堂录像来不断提升自己，我们还可以从网络上学习很多东西，当然我们相信大家会正确使用网络，不会出现在上班时间上网聊天或打游戏等行为。王金战教授说教师的成长，大致分为四个阶段：</w:t>
      </w:r>
      <w:r>
        <w:rPr/>
        <w:t>(1)</w:t>
      </w:r>
      <w:r>
        <w:rPr/>
        <w:t>经验缺乏期</w:t>
      </w:r>
      <w:r>
        <w:rPr/>
        <w:t>;(2)</w:t>
      </w:r>
      <w:r>
        <w:rPr/>
        <w:t>盲目自信期</w:t>
      </w:r>
      <w:r>
        <w:rPr/>
        <w:t>;(3)</w:t>
      </w:r>
      <w:r>
        <w:rPr/>
        <w:t>反思成长期</w:t>
      </w:r>
      <w:r>
        <w:rPr/>
        <w:t>;(4)</w:t>
      </w:r>
      <w:r>
        <w:rPr/>
        <w:t>学者型</w:t>
      </w:r>
      <w:r>
        <w:rPr/>
        <w:t>,</w:t>
      </w:r>
      <w:r>
        <w:rPr/>
        <w:t>专家型的教师的成熟期。我希望我们每一位教师都能通过自己的努力成功进入到第四个阶段。</w:t>
      </w:r>
    </w:p>
    <w:p>
      <w:pPr>
        <w:pStyle w:val="Normal"/>
        <w:rPr/>
      </w:pPr>
      <w:r>
        <w:rPr/>
        <w:t>3.</w:t>
      </w:r>
      <w:r>
        <w:rPr/>
        <w:t>要有自己的成长计划和奋斗目标。</w:t>
      </w:r>
    </w:p>
    <w:p>
      <w:pPr>
        <w:pStyle w:val="Normal"/>
        <w:rPr/>
      </w:pPr>
      <w:r>
        <w:rPr/>
        <w:t>俗话说：不想当将军的兵不是好兵。我们每一位新教师都要根据自己的实际制定自己的成长计划和奋斗目标。只有这样，我们在工作中才会目标明确、有的放矢的开展工作，自己才会向自己既定的方向不断挑战自我，当然在落实上我们不能做“思想上的巨人，行动上的矮子”。</w:t>
      </w:r>
    </w:p>
    <w:p>
      <w:pPr>
        <w:pStyle w:val="Normal"/>
        <w:rPr/>
      </w:pPr>
      <w:r>
        <w:rPr/>
        <w:t>.</w:t>
      </w:r>
      <w:r>
        <w:rPr/>
        <w:t>要正确对待自己学校安排的工作。</w:t>
      </w:r>
    </w:p>
    <w:p>
      <w:pPr>
        <w:pStyle w:val="Normal"/>
        <w:rPr/>
      </w:pPr>
      <w:r>
        <w:rPr/>
        <w:t>(1)</w:t>
      </w:r>
      <w:r>
        <w:rPr/>
        <w:t>在学校要有一种“我是革命一块砖，哪里需要哪里搬”的境界。我们虽是师范毕业的专业学生，但是或许由于学校工作的需要没有给自己分配自己所学专业的学科，但是我想说：我们仍要“勇往直前”。因为学校安排的工作一定是站在学校大局的立场上进行考虑的，希望我们每一位新教师理解万岁。</w:t>
      </w:r>
      <w:r>
        <w:rPr/>
        <w:t>(2)</w:t>
      </w:r>
      <w:r>
        <w:rPr/>
        <w:t>学校对于新教师的成长会提出一些严格的要求，比如：新教师的教案应该写的更加详细等。我们每一位新教师要真正理解学校的用意：让大家快快成长。我们应该把学校施加的压力变为动力来严格要求自己。俗话说：人只有经过重重磨练，才能有所作为。</w:t>
      </w:r>
      <w:r>
        <w:rPr/>
        <w:t>(3)</w:t>
      </w:r>
      <w:r>
        <w:rPr/>
        <w:t>或许所接的班级各方面情况并不好。我想对大家说：不要有心理负担，其实正是一个薄弱班才能真正体现自己的价值，只要会接薄弱班就一定会带好一个好班。只要大家在工作中取得点滴进步，学校的每一为人都会为你们鼓掌</w:t>
      </w:r>
      <w:r>
        <w:rPr/>
        <w:t>!</w:t>
      </w:r>
    </w:p>
    <w:p>
      <w:pPr>
        <w:pStyle w:val="Normal"/>
        <w:rPr/>
      </w:pPr>
      <w:r>
        <w:rPr/>
        <w:t>5.</w:t>
      </w:r>
      <w:r>
        <w:rPr/>
        <w:t>工作中要为成功想办法，不为问题找借口。</w:t>
      </w:r>
    </w:p>
    <w:p>
      <w:pPr>
        <w:pStyle w:val="Normal"/>
        <w:rPr/>
      </w:pPr>
      <w:r>
        <w:rPr/>
        <w:t>在今后的生活和工作中，我们一定会迎来各种机遇和挑战，或许还会面临很多问题。但是我想说：在出现问题的时候我们要大胆正视存在的问题，不要上推下卸。要多为成功想办法，不为问题找借口。在遇到问题的时候我们要面对问题、冷静分析问题、对症下药，而不是抱怨、找借口。因为我相信：面对需要解决的问题，只要我们执着的要结果，我们一定会想出各种解决问题的办法。</w:t>
      </w:r>
    </w:p>
    <w:p>
      <w:pPr>
        <w:pStyle w:val="Normal"/>
        <w:rPr/>
      </w:pPr>
      <w:r>
        <w:rPr/>
        <w:t>6.</w:t>
      </w:r>
      <w:r>
        <w:rPr/>
        <w:t>要提升自己的班级管理能力和课堂驾驭能力。</w:t>
      </w:r>
    </w:p>
    <w:p>
      <w:pPr>
        <w:pStyle w:val="Normal"/>
        <w:rPr/>
      </w:pPr>
      <w:r>
        <w:rPr/>
        <w:t>教师的教学能力非常重要，但是我认为更重要的是教师的组织管理能力以及课堂驾驭能力。如果一名教师“肚中”再有墨水，课堂中前面教师讲的自我陶醉，学生下面听不听无所谓，大家可想而之这样的课堂效率如何</w:t>
      </w:r>
      <w:r>
        <w:rPr/>
        <w:t>?</w:t>
      </w:r>
      <w:r>
        <w:rPr/>
        <w:t>其实我们现在不缺乏太多的理论专业知识，关键我们要在工作的实践中不断提升自己组织管理水平和课堂驾驭能力，我认为一名好教师的标准就是让学生既怕又爱。</w:t>
      </w:r>
    </w:p>
    <w:p>
      <w:pPr>
        <w:pStyle w:val="Normal"/>
        <w:widowControl/>
        <w:bidi w:val="0"/>
        <w:spacing w:before="180" w:after="180"/>
        <w:jc w:val="left"/>
        <w:rPr/>
      </w:pPr>
      <w:r>
        <w:rPr/>
        <w:t>最后，我用微信上看到的一句话当做我的结尾：一个人不逼自己一把，你根本不知道自己有多优秀</w:t>
      </w:r>
      <w:r>
        <w:rPr/>
        <w:t>;</w:t>
      </w:r>
      <w:r>
        <w:rPr/>
        <w:t>一个人想要优秀你必须接受挑战</w:t>
      </w:r>
      <w:r>
        <w:rPr/>
        <w:t>;</w:t>
      </w:r>
      <w:r>
        <w:rPr/>
        <w:t>一个人，你想要尽快的优秀，就要去寻找挑战。一个人的知识通过学习可以得到，一个人的成长必须通过磨练。希望大家拿出十二分的热情投入学习与工作，克服困难，迎接挑战，不断磨练，尽快适应新工作、新生活，真诚祝愿大家能更好地成长，早日成为唐先小学的栋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