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前培训总结范文"/>
      <w:r>
        <w:rPr/>
        <w:t>岗前培训总结范文</w:t>
      </w:r>
      <w:bookmarkEnd w:id="0"/>
    </w:p>
    <w:p>
      <w:pPr>
        <w:pStyle w:val="Normal"/>
        <w:rPr/>
      </w:pPr>
      <w:r>
        <w:rPr/>
        <w:t>为进一步提高我院医务人员医院感染防控知识水平，增强感控意识。针对</w:t>
      </w:r>
      <w:r>
        <w:rPr/>
        <w:t>2011</w:t>
      </w:r>
      <w:r>
        <w:rPr/>
        <w:t>年及</w:t>
      </w:r>
      <w:r>
        <w:rPr/>
        <w:t>2012</w:t>
      </w:r>
      <w:r>
        <w:rPr/>
        <w:t>年新入职医生、护士、医技人员及实习同学，医院感染管理科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-17:00</w:t>
      </w:r>
      <w:r>
        <w:rPr/>
        <w:t>，在功能科三楼阶梯课室，举办新入职人员院感知识岗前培训，培训内容</w:t>
      </w:r>
    </w:p>
    <w:p>
      <w:pPr>
        <w:pStyle w:val="Normal"/>
        <w:rPr/>
      </w:pPr>
      <w:r>
        <w:rPr/>
        <w:t>一、医院感染概况及概念，二、无菌技术操作，三、物品消毒方法，四、隔离技术，五、职业暴露预防，六、抗菌药物使用管理，七、医院感染病例报告，八、医疗垃圾分类及管理、九、手卫生与院内感染控制，。培训对象包括</w:t>
      </w:r>
      <w:r>
        <w:rPr/>
        <w:t>2011</w:t>
      </w:r>
      <w:r>
        <w:rPr/>
        <w:t>年</w:t>
      </w:r>
      <w:r>
        <w:rPr/>
        <w:t>-2012</w:t>
      </w:r>
      <w:r>
        <w:rPr/>
        <w:t>年新入职的医生、护士、医技人员以及实习同学，培训后进行现场考核，考核成绩作为上岗资格评审条件上报医院。</w:t>
      </w:r>
      <w:r>
        <w:rPr/>
        <w:t>2012</w:t>
      </w:r>
      <w:r>
        <w:rPr/>
        <w:t>年新入职医护技人员</w:t>
      </w:r>
      <w:r>
        <w:rPr/>
        <w:t>33</w:t>
      </w:r>
      <w:r>
        <w:rPr/>
        <w:t>人，实到参加培训人员</w:t>
      </w:r>
      <w:r>
        <w:rPr/>
        <w:t>32</w:t>
      </w:r>
      <w:r>
        <w:rPr/>
        <w:t>人，</w:t>
      </w:r>
      <w:r>
        <w:rPr/>
        <w:t>1</w:t>
      </w:r>
      <w:r>
        <w:rPr/>
        <w:t>人未收到培训信息未参加现场培训，课后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现场采用</w:t>
      </w:r>
      <w:r>
        <w:rPr/>
        <w:t>PPT</w:t>
      </w:r>
      <w:r>
        <w:rPr/>
        <w:t>课件加插图片、生动讲解</w:t>
      </w:r>
      <w:r>
        <w:rPr/>
        <w:t>,</w:t>
      </w:r>
      <w:r>
        <w:rPr/>
        <w:t>规范医务人员手卫生，严格执行消毒隔离制度，不断提高手卫生依从性，从而达到预防和控制感染的目的，医院感染管理科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对医务人员</w:t>
      </w:r>
      <w:r>
        <w:rPr/>
        <w:t>205</w:t>
      </w:r>
      <w:r>
        <w:rPr/>
        <w:t>人进行了手卫生知识培训，包括洗手指征、手卫生、外科手消毒，标准的六步洗手法，并对每个步骤进行了分解示范。培训现场采用</w:t>
      </w:r>
      <w:r>
        <w:rPr/>
        <w:t>PPT</w:t>
      </w:r>
      <w:r>
        <w:rPr/>
        <w:t>课件加插图片、生动讲解，通过此次培训，医务人员充分认识到手卫生与医院感染的关系，提高了预防医院感染的意识，医务人员高度重视消毒隔离制度，操作中严格遵守各项控制医院感染的规章制度，做好双手的清洁与消毒，有效减少和杜绝了通过双手传播疾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