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致辞精选集锦"/>
      <w:r>
        <w:rPr/>
        <w:t>父亲节致辞精选集锦</w:t>
      </w:r>
      <w:bookmarkEnd w:id="0"/>
    </w:p>
    <w:p>
      <w:pPr>
        <w:pStyle w:val="Normal"/>
        <w:rPr/>
      </w:pPr>
      <w:r>
        <w:rPr/>
        <w:t>父爱，伟岸如青山</w:t>
      </w:r>
      <w:r>
        <w:rPr/>
        <w:t>;</w:t>
      </w:r>
      <w:r>
        <w:rPr/>
        <w:t>圣洁如冰雪</w:t>
      </w:r>
      <w:r>
        <w:rPr/>
        <w:t>;</w:t>
      </w:r>
      <w:r>
        <w:rPr/>
        <w:t>温暖如娇阳</w:t>
      </w:r>
      <w:r>
        <w:rPr/>
        <w:t>;</w:t>
      </w:r>
      <w:r>
        <w:rPr/>
        <w:t>宽广如江海</w:t>
      </w:r>
      <w:r>
        <w:rPr/>
        <w:t>!</w:t>
      </w:r>
    </w:p>
    <w:p>
      <w:pPr>
        <w:pStyle w:val="Normal"/>
        <w:rPr/>
      </w:pPr>
      <w:r>
        <w:rPr/>
        <w:t>父亲啊，你是我的骄傲，是我的自豪。虽然有些时候我们好像不能很顺利地沟通，也常常惹你生气，惹你发卑气，但每次事后我都在深深地自责，想着当时的不应该，后悔当时真是太冲动了，像今天一样我就没有尽到一个做为儿子的责任，我差点把你的节日给忘了，但请你原谅我接受我这个迟到的幸福吧</w:t>
      </w:r>
      <w:r>
        <w:rPr/>
        <w:t>!</w:t>
      </w:r>
      <w:r>
        <w:rPr/>
        <w:t>在我的心目中我的爸爸永远是一个开朗大方的伟人。我的很多朋友也都在祝福你呢</w:t>
      </w:r>
      <w:r>
        <w:rPr/>
        <w:t>!</w:t>
      </w:r>
      <w:r>
        <w:rPr/>
        <w:t>祝愿你健康开心地生活，平安快乐地工作，谢谢你在</w:t>
      </w:r>
      <w:r>
        <w:rPr/>
        <w:t>20__</w:t>
      </w:r>
      <w:r>
        <w:rPr/>
        <w:t>年来对我无微无致的关怀，还有细心的谆谆教导。今天是特别的日子，也是你伟大的日子，但你的儿子想永远都像今天一样给你祝福，给你我给予你的一切，我一定会尽力的</w:t>
      </w:r>
      <w:r>
        <w:rPr/>
        <w:t>!</w:t>
      </w:r>
    </w:p>
    <w:p>
      <w:pPr>
        <w:pStyle w:val="Normal"/>
        <w:rPr/>
      </w:pPr>
      <w:r>
        <w:rPr/>
        <w:t>您是我生命中的太阳，您不但给了我生命的力量也指引了我成长的方向，今天是父亲节，专门是为你而定的节日，天下人都因为你们的名字父亲而感动不已，地球人也都知道是你们的辛勤劳作才会有我们现在的今天，美好的生活着，你才是我们生存的根源所在，动力所在。</w:t>
      </w:r>
    </w:p>
    <w:p>
      <w:pPr>
        <w:pStyle w:val="Normal"/>
        <w:rPr/>
      </w:pPr>
      <w:r>
        <w:rPr/>
        <w:t>您为我们兄妹，为这个家操劳了一辈子，我们岂能用几句感激之言来报答呢</w:t>
      </w:r>
      <w:r>
        <w:rPr/>
        <w:t>?</w:t>
      </w:r>
      <w:r>
        <w:rPr/>
        <w:t>我欠你的债就是用我的一辈子来还也肯定还不清，现在你还在为我们不劳辛劳力，在你源源不断地付出中，我还有什么话好说呢</w:t>
      </w:r>
      <w:r>
        <w:rPr/>
        <w:t>?</w:t>
      </w:r>
      <w:r>
        <w:rPr/>
        <w:t>而且我们也只有接受才是你的最大愿望，最大满足。这个时候，我和姐姐也只有加倍努力地学习，勤奋地工作来回报你，加倍地爱您</w:t>
      </w:r>
      <w:r>
        <w:rPr/>
        <w:t>!</w:t>
      </w:r>
    </w:p>
    <w:p>
      <w:pPr>
        <w:pStyle w:val="Normal"/>
        <w:rPr/>
      </w:pPr>
      <w:r>
        <w:rPr/>
        <w:t>又是一个伟大的节日，我们伟大的父亲，是你用坚实的臂膊养育了我们</w:t>
      </w:r>
      <w:r>
        <w:rPr/>
        <w:t>;</w:t>
      </w:r>
      <w:r>
        <w:rPr/>
        <w:t>是你用顽强的意志教育了我们，是你那勤劳的双手创造了我们的存在。在今天这个伟大的日子里，我要深深地祝福天下所有的父亲都健康长寿，工作顺利，天天有个好心情</w:t>
      </w:r>
      <w:r>
        <w:rPr/>
        <w:t>!!!</w:t>
      </w:r>
    </w:p>
    <w:p>
      <w:pPr>
        <w:pStyle w:val="Normal"/>
        <w:rPr/>
      </w:pPr>
      <w:r>
        <w:rPr/>
        <w:t>在我的心目中，父亲永远是那个默默无闻却一直在关爱我的人</w:t>
      </w:r>
      <w:r>
        <w:rPr/>
        <w:t>!</w:t>
      </w:r>
      <w:r>
        <w:rPr/>
        <w:t>虽然他的话语不多，但是他的行动是那么的真实，那么地无私</w:t>
      </w:r>
      <w:r>
        <w:rPr/>
        <w:t>;</w:t>
      </w:r>
      <w:r>
        <w:rPr/>
        <w:t>他的每一句话也都像我身边的天使一样永远鼓励着我，号召着我要做勇敢的人，永往直前。因此他的一举一言永远令我感动令我不可忘怀。</w:t>
      </w:r>
    </w:p>
    <w:p>
      <w:pPr>
        <w:pStyle w:val="Normal"/>
        <w:rPr/>
      </w:pPr>
      <w:r>
        <w:rPr/>
        <w:t>小时候最害怕的就是我的爸爸，但随着我们各自年龄的增长，我们都渐渐地开始珍惜我们的友谊，我们现在就是可以一起开玩笑的亲密朋友了。在这个物特别的日子里，我要对我爸爸说，我永远爱你，节日快乐。我得承认有些时候我总是不珍惜已经拥有的，当大家在一起时，总觉得父亲母亲一直都在我们身边徘徊，烦都要烦死了，当时总会产生一种判逆的心理，总想着某一天要是能争脱他们的世界怀抱，自由自在地去生活，那该有多好啊</w:t>
      </w:r>
      <w:r>
        <w:rPr/>
        <w:t>!</w:t>
      </w:r>
      <w:r>
        <w:rPr/>
        <w:t>因此父亲节天天都在过一样，这个节日也没有什么了，总是被我淡忘掉。想想过去这些愚蠢的想法，我真是太幼稚了，只是等到自己离家出走之后，待自己要一个人出去闯荡时，就是要在分别的那一刻才想起自己已是孤身一人了，好像我在浪际天涯，到处漂泊，只有那一刻我才来沉默，悲伤得无语言对，也只有那一刻我才发现我只是永远离不开他的小孩子。到了一个新的环境就会感觉自己很无助，没有他在自己的身边就有一种不太习惯的感觉，就这样当我们不在一起的时候我才会深深想起我的父亲，却又是那么地无可奈何，这个时候才知道你对我有着多么重要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我的父亲，我知道，无论如何，你都深深地爱着我，我永远都被父爱包围着，我都将在你的幸福怀抱中，我很幸福，也很快乐。以前是我不懂事，给你惹了很大的麻烦，曾经让你身心惧疲，却没有顾虑到你的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