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言稿五年级500字"/>
      <w:r>
        <w:rPr/>
        <w:t>关于《发言稿》五年级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文明礼仪伴我行》。梁启超曾说过，少年智则国智，少年强则国强。我们是祖国的花朵，我们是祖国的未来，但是现在我们周围还有好多学生不文明不讲礼仪。在我们的校园内、楼梯上总能见到与我们美丽的校园极不和谐的纸屑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甚至还有个别同学故意损坏学校的公共财物。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中学生的作为。</w:t>
      </w:r>
    </w:p>
    <w:p>
      <w:pPr>
        <w:pStyle w:val="Normal"/>
        <w:rPr/>
      </w:pPr>
      <w:r>
        <w:rPr/>
        <w:t>事实上，良好的行为习惯，是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千学万学学做真人，说的就是学习应先学做人，学做文明人，学做社会人，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