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座谈会发言稿格式"/>
      <w:r>
        <w:rPr/>
        <w:t>关于座谈会发言稿格式</w:t>
      </w:r>
      <w:bookmarkEnd w:id="0"/>
    </w:p>
    <w:p>
      <w:pPr>
        <w:pStyle w:val="Normal"/>
        <w:rPr/>
      </w:pPr>
      <w:r>
        <w:rPr/>
        <w:t>作为一名老党员代表，此时此刻，我深感荣幸，我想这也是对我的一次鼓励。这天能够看到这么多新同志加入我们的队伍，我感到很兴奋，回想起自我两年的入党过程中，也受到了很多老师的教育和同学们的帮忙与支持。在此我代表新老党员向帮忙过我们的老师同学们，向我们这个党组织表示衷心的感谢</w:t>
      </w:r>
      <w:r>
        <w:rPr/>
        <w:t>!</w:t>
      </w:r>
    </w:p>
    <w:p>
      <w:pPr>
        <w:pStyle w:val="Normal"/>
        <w:rPr/>
      </w:pPr>
      <w:r>
        <w:rPr/>
        <w:t>加入我们这个党组织，首先就就应明确自我为什么要加入中国共产党</w:t>
      </w:r>
      <w:r>
        <w:rPr/>
        <w:t>?</w:t>
      </w:r>
      <w:r>
        <w:rPr/>
        <w:t>有没有把“全心全意为人民服务‘的宗旨时刻记住</w:t>
      </w:r>
      <w:r>
        <w:rPr/>
        <w:t>?</w:t>
      </w:r>
      <w:r>
        <w:rPr/>
        <w:t>有没有解决自我真正的从思想上入党</w:t>
      </w:r>
      <w:r>
        <w:rPr/>
        <w:t>?</w:t>
      </w:r>
      <w:r>
        <w:rPr/>
        <w:t>同时，我们也就应明确，加入党组织，并不是我们工作的终点，而是我们工作的新起点，我们就应从头做起，从点滴做起，从身边的小事做起，充分发挥学生党员的先锋模范带头作用，思想上要先人一步，行动上奋勇争先，我们就应更加严格地要求自我，坚定政治信仰，加强组织观念，提高自身修养，用心履行党员的职责和义务，忠于职守，努力工作，加强学习，与时俱进，用“</w:t>
      </w:r>
      <w:r>
        <w:rPr/>
        <w:t>x”</w:t>
      </w:r>
      <w:r>
        <w:rPr/>
        <w:t>重要思想武装自我，始终持续党的先进性，为建立我们和谐的校园，和谐社会贡献我们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期望各位党员把入党作为我们前进道路上的加油站，再接再厉，勇往直前，树立起“党员”这面旗帜，用我们的朝气去迎接更加辉煌的明天，为党和人民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