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上泰山山顶的心得感想"/>
      <w:r>
        <w:rPr/>
        <w:t>登上泰山山顶的心得感想</w:t>
      </w:r>
      <w:bookmarkEnd w:id="0"/>
    </w:p>
    <w:p>
      <w:pPr>
        <w:pStyle w:val="Normal"/>
        <w:rPr/>
      </w:pPr>
      <w:r>
        <w:rPr/>
        <w:t>孔子说过：“智者乐水，仁者乐山。”这句经典之语把人与自然联系起来，并以此作比，对人进行分类，可谓鲜明而又有个性。但我每次想起这句话，心中颇多不安。因为按照夫子所说，像我这种既爱水又爱山的人，当属于仁智兼备者，可我什么都不是。所以，我不明白是夫子之言有误，还是我的志趣不合常规</w:t>
      </w:r>
      <w:r>
        <w:rPr/>
        <w:t>?</w:t>
      </w:r>
      <w:r>
        <w:rPr/>
        <w:t>或许是夫子所言指的是那些更专注者，而我的喜爱算不得“乐”</w:t>
      </w:r>
      <w:r>
        <w:rPr/>
        <w:t>?</w:t>
      </w:r>
      <w:r>
        <w:rPr/>
        <w:t>总之，介于此言，我从不敢在人面前妄谈志趣，以免给人留下附庸风雅之口实。</w:t>
      </w:r>
    </w:p>
    <w:p>
      <w:pPr>
        <w:pStyle w:val="Normal"/>
        <w:rPr/>
      </w:pPr>
      <w:r>
        <w:rPr/>
        <w:t>即使如此，也依然阻挡不了我向往名山大川的念头，尤其是踏着圣贤的足迹，登上心仪已久的泰山。</w:t>
      </w:r>
    </w:p>
    <w:p>
      <w:pPr>
        <w:pStyle w:val="Normal"/>
        <w:rPr/>
      </w:pPr>
      <w:r>
        <w:rPr/>
        <w:t>今年四月，我们单位组织旅游，有幸一睹泰山的风采，亲身体验“一览众山小”的感觉，足慰平生。</w:t>
      </w:r>
    </w:p>
    <w:p>
      <w:pPr>
        <w:pStyle w:val="Normal"/>
        <w:rPr/>
      </w:pPr>
      <w:r>
        <w:rPr/>
        <w:t>我们于前一天晚到达泰安。第二天吃过早饭，在天外村换乘登山旅游车，欢声笑语之中，沿曲折蜿蜒的山路，直上中天门。</w:t>
      </w:r>
    </w:p>
    <w:p>
      <w:pPr>
        <w:pStyle w:val="Normal"/>
        <w:rPr/>
      </w:pPr>
      <w:r>
        <w:rPr/>
        <w:t>在中天门停车场下了车，环顾四周，苍山叠翠，松柏森然</w:t>
      </w:r>
      <w:r>
        <w:rPr/>
        <w:t>;</w:t>
      </w:r>
      <w:r>
        <w:rPr/>
        <w:t>林间芳草竞放，幽泉叮咚，鸟雀叽啾。远处田野平旷，屋舍渺渺，烟雾氤氲</w:t>
      </w:r>
      <w:r>
        <w:rPr/>
        <w:t>;</w:t>
      </w:r>
      <w:r>
        <w:rPr/>
        <w:t>而头顶则红日在天，阳光瀑泻。抬眼眺望导游所指的南天门，隐约一间红色小屋悬于天际，十八盘数千级的台阶如飘飞的丝带，从屋前沿山间只挂而下，恰是天梯，令人油然产生一种攀缘而上，直达凌霄宝殿的冲动。拾阶而上，山路曲折盘旋，游人上上下下，往来不绝。山下温度较高，没上多少个台阶，已是气喘吁吁，汗流浃背，只得脱下外套前行。随着山势越来越险，山路也越来越陡挺，脚步逐渐沉重，灌满铅似的。提到泰山十八盘，人们都知道“紧十八，慢十八，不紧不慢又十八”之说，其辛苦与艰难可想而知，但对于我们这些来自山里的人来说，这算不得什么，至少不是畏之如虎。至于我，更是没有把这点儿困难放在心上，三次登临西岳华山的经验，足以让我用非常平和的心态面对眼前的这一切。于是，看着周围的人们疲于奔命的神态和步伐，我尚能悠然自得的停下来，全神贯注地去欣赏路边的石刻，透过那或龙飞凤舞，或沉稳持重的点竖撇捺，穿越时空，触摸先哲圣贤的智慧的火花，再现他们的音容笑貌于字里行间，再读他们的风采于岩壁崖头，掀开厚重的泰山石下遮挡的历史，用心与他们沟通交流。石刻隽永的言语词句，殷红的朱漆填色，把历史与现实紧密地扭结在一起，合着这满山的劲松白石，在蓝天白云下，萧萧天籁中，展现了一副我们民族灿烂的历史画卷。</w:t>
      </w:r>
    </w:p>
    <w:p>
      <w:pPr>
        <w:pStyle w:val="Normal"/>
        <w:rPr/>
      </w:pPr>
      <w:r>
        <w:rPr/>
        <w:t>两小时后，我终于站在玉皇顶，天风浩荡中，手扶汉武帝树立的无字碑，尽管烈烈劲风吹得人陡生寒意，尽管劲风卷起的沙尘令人呼吸不畅，眼睛紧眯，可无法抑制内心澎湃的豪情。泰山从古到今受到人们顶礼膜拜，不仅因为它山势雄伟，山景幽旷</w:t>
      </w:r>
      <w:r>
        <w:rPr/>
        <w:t>;</w:t>
      </w:r>
      <w:r>
        <w:rPr/>
        <w:t>不仅因为它东临大海，先沐晨曦，由此尊为五岳之首</w:t>
      </w:r>
      <w:r>
        <w:rPr/>
        <w:t>;</w:t>
      </w:r>
      <w:r>
        <w:rPr/>
        <w:t>更不是单纯因为它佛道源聚，香火鼎盛，而是数千年来，炎黄子孙祖祖辈辈给予它太多的期冀，民族文化为它织就的斑斓霞帔，进而使它成了民族文化和民族精神的积淀。远溯孔子小鲁，始皇封禅，汉武建碑，近到唐高宗玄宗光顾，清康熙乾隆巡幸，再加上碧霞元君之神，“生属长安，死属岱宗”之说，以及历朝历代不胜枚举的王侯将相、文人墨客们纷至沓来，都为泰山增加着耀眼的光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山，是一朵奔涌的历史长河掀起的永不落下的浪花，是一首华夏子女魂牵梦绕的永不褪色的劲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