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开营式领导讲话"/>
      <w:r>
        <w:rPr/>
        <w:t>军训开营式领导讲话</w:t>
      </w:r>
      <w:bookmarkEnd w:id="0"/>
    </w:p>
    <w:p>
      <w:pPr>
        <w:pStyle w:val="Normal"/>
        <w:rPr/>
      </w:pPr>
      <w:r>
        <w:rPr/>
        <w:t>各位教官，老师、全体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为全面贯彻落实党的教育方针，全面落实中小学德育规程，全面推进素质教育，今天组织我们南小和青小四、五、六年级学生来到梅力更国防教育军训基地参加社会实践活动。为了组织好这次活动，基地的领导、教官、老师以及全体工作人员都做了大量的准备工作，付出了辛勤的劳动，在此，我代表参加实践活动的全体老师和同学们向你们表示衷心的感谢</w:t>
      </w:r>
      <w:r>
        <w:rPr/>
        <w:t>!</w:t>
      </w:r>
      <w:r>
        <w:rPr/>
        <w:t>同学们，你们是</w:t>
      </w:r>
      <w:r>
        <w:rPr/>
        <w:t>21</w:t>
      </w:r>
      <w:r>
        <w:rPr/>
        <w:t>世纪的建设者和接班人，祖国和人民寄希望于你们，建设繁荣、复兴的社会主义强国的历史重任要落在你们的肩上，望你们要从小刻苦学习科学文化知识，积极参加社会实践活动，不断提高自己的综合素质。</w:t>
      </w:r>
    </w:p>
    <w:p>
      <w:pPr>
        <w:pStyle w:val="Normal"/>
        <w:rPr/>
      </w:pPr>
      <w:r>
        <w:rPr/>
        <w:t>军训，是新生集体教育的要求，是同学们成长体验的需要。军训经历是人生最宝贵的财富，应该怎样做人</w:t>
      </w:r>
      <w:r>
        <w:rPr/>
        <w:t>?</w:t>
      </w:r>
      <w:r>
        <w:rPr/>
        <w:t>怎样培养吃苦耐劳品质</w:t>
      </w:r>
      <w:r>
        <w:rPr/>
        <w:t>?</w:t>
      </w:r>
      <w:r>
        <w:rPr/>
        <w:t>怎样迎接未来的挑战</w:t>
      </w:r>
      <w:r>
        <w:rPr/>
        <w:t>?</w:t>
      </w:r>
      <w:r>
        <w:rPr/>
        <w:t>怎样把握自由与纪律的尺度</w:t>
      </w:r>
      <w:r>
        <w:rPr/>
        <w:t>?</w:t>
      </w:r>
      <w:r>
        <w:rPr/>
        <w:t>这一切，相信大家都将会在军训中找到答案。这是你们增长才干的机遇，这是你们应对挑战的时刻。我希望，通过集训，同学们能培养爱国主义情操，增强国防意识与集体主义观念，养成团结互助的作风，加强集体凝聚力与战斗力，提高生活自理能力，培养思想的自主性和独立性，养成严格自律的良好习惯。我也希望，在训练中，同学们不但要领略现代军人无私奉献的伟大精神、不畏困难的坚强意志、团结严谨的崇高品质、精益求精的科学态度</w:t>
      </w:r>
      <w:r>
        <w:rPr/>
        <w:t>;</w:t>
      </w:r>
      <w:r>
        <w:rPr/>
        <w:t>同时也要发扬“团结、严谨、求实、共进”的光荣传统。以铁一般的纪律，钢一般的意志，火一般的热情，服从命令、严于律己、敢于吃苦、勇于拼搏，顺利完成军训任务。</w:t>
      </w:r>
    </w:p>
    <w:p>
      <w:pPr>
        <w:pStyle w:val="Normal"/>
        <w:rPr/>
      </w:pPr>
      <w:r>
        <w:rPr/>
        <w:t>为了同学们能顺利完成军训任务，我提出以下要求：</w:t>
      </w:r>
    </w:p>
    <w:p>
      <w:pPr>
        <w:pStyle w:val="Normal"/>
        <w:rPr/>
      </w:pPr>
      <w:r>
        <w:rPr/>
        <w:t>1</w:t>
      </w:r>
      <w:r>
        <w:rPr/>
        <w:t>、全体教师密切配合基地组织的军训安排，认真落实各项工作。希望班主任要全程参与、配合，做好学生的教育、管理及服务保障工作。希望军训教官要高标准、严要求、精心指导、认真施训。</w:t>
      </w:r>
    </w:p>
    <w:p>
      <w:pPr>
        <w:pStyle w:val="Normal"/>
        <w:rPr/>
      </w:pPr>
      <w:r>
        <w:rPr/>
        <w:t>2</w:t>
      </w:r>
      <w:r>
        <w:rPr/>
        <w:t>、希望同学们要提高认识，端正态度，以饱满的热情全身心地投入到军训中。在军训过程中，始终摆正自身位置，以一个普通士兵的身份严格要求自己，自觉磨练，不怕苦、不怕累、不怕脏，勇于挑战自我、挑战困难。要尊重教官、服从教官的命令、听从教官指挥。要全力以赴，不退缩、不离场，确保军训工作的高质量完成。同学们，请昂起头，挺直腰，让火红的太阳染出一抹美丽的健康色</w:t>
      </w:r>
      <w:r>
        <w:rPr/>
        <w:t>;</w:t>
      </w:r>
      <w:r>
        <w:rPr/>
        <w:t>让铿锵有力的脚步隆起健壮的体魄</w:t>
      </w:r>
      <w:r>
        <w:rPr/>
        <w:t>;</w:t>
      </w:r>
      <w:r>
        <w:rPr/>
        <w:t>让嘹亮的口号铸就坚强的意志</w:t>
      </w:r>
      <w:r>
        <w:rPr/>
        <w:t>;</w:t>
      </w:r>
      <w:r>
        <w:rPr/>
        <w:t>让严格的军训提升我们的生命质量，以我们优秀的表现为南小和青小征得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这次军训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