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定级自我鉴定书范文"/>
      <w:r>
        <w:rPr/>
        <w:t>职员转正定级自我鉴定书范文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209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