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优秀教师法的心得体会"/>
      <w:r>
        <w:rPr/>
        <w:t>学习优秀教师法的心得体会</w:t>
      </w:r>
      <w:bookmarkEnd w:id="0"/>
    </w:p>
    <w:p>
      <w:pPr>
        <w:pStyle w:val="Normal"/>
        <w:rPr/>
      </w:pPr>
      <w:r>
        <w:rPr/>
        <w:t>我国于</w:t>
      </w:r>
      <w:r>
        <w:rPr/>
        <w:t>199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第八届全国人民代表大会常务委员会第四次会议通过了《中华人民共和国教师法》。长期以来，《教师法》虽然存在着，但是每当教师的合法权益被侵害时，能够主动利用这件法律武器去捍卫自己的人却不多，这说明教师只是知法、守法还是不够的，因为用法也是我们基本的权利。</w:t>
      </w:r>
    </w:p>
    <w:p>
      <w:pPr>
        <w:pStyle w:val="Normal"/>
        <w:rPr/>
      </w:pPr>
      <w:r>
        <w:rPr/>
        <w:t>通过学习《教师法》给我以最深感触的，除了教师要学习一般的职业道德外，还要学习与我们教师这个职业息息相关的法律法规。例如：案例：现年</w:t>
      </w:r>
      <w:r>
        <w:rPr/>
        <w:t>13</w:t>
      </w:r>
      <w:r>
        <w:rPr/>
        <w:t>岁的范玲玲在河南西峡县龙沟学校学习。</w:t>
      </w:r>
      <w:r>
        <w:rPr/>
        <w:t>2002</w:t>
      </w:r>
      <w:r>
        <w:rPr/>
        <w:t>年</w:t>
      </w:r>
      <w:r>
        <w:rPr/>
        <w:t>9</w:t>
      </w:r>
      <w:r>
        <w:rPr/>
        <w:t>月下旬的一天，上数学课时，数学教师赵某在课堂上向范玲玲要数学作业，因范站在座位上未动，赵老师便又重复喊了一声，让范玲玲把作业交上来。但赵老师看到范玲玲还没有做完作业时，一气之下就把作业摔到地上，并对其来回推搡，接着又照范玲玲同学的脸上打了几耳光。当时，范感到头晕眼黑，第二天开始出现高烧症状，接着出现恶心、头疼、头晕、呕吐、不能走路、屙床尿床，神志不清等症状，后经司法技术鉴定为阻塞性脑积水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，河南省西峡县人民法院开庭审理后认为，原告范玲玲在学校学习期间，本身就患有疾病，被告赵某因范未做好数学作业而采取推搡、打耳光的方式体罚学生，这种体罚行为是范玲玲阻塞性脑积水病症的促发因素，侵害了原告的身心健康，违反了教师职业道德及规范，应承担范玲玲因此而遭受的经济损失。此体罚行为又发生在上课期间，其履行的是职务行为，故其应承担的赔偿责任应由该校负担。</w:t>
      </w:r>
    </w:p>
    <w:p>
      <w:pPr>
        <w:pStyle w:val="Normal"/>
        <w:rPr/>
      </w:pPr>
      <w:r>
        <w:rPr/>
        <w:t>我们作为教师，知法是重要的权利义务，学法是重要的必修课程，守法是重要的师德内容，用法是重要的基本功架，护法是重要的基本职责。</w:t>
      </w:r>
    </w:p>
    <w:p>
      <w:pPr>
        <w:pStyle w:val="Normal"/>
        <w:rPr/>
      </w:pPr>
      <w:r>
        <w:rPr/>
        <w:t>教学工作就是服务，教师的工作就是学生，如何做好本职工作，服务于学生是我们每个教师的神圣职责。教师的工作不同于其他行业，它具有自我加压、自我提高的特点，不能靠单纯的约束来实现教学目标，而应该靠自觉地工作，热情有效的工作态度和措施来保证教与学的统一。因此，每个教师必须从自我做起、从点点滴滴做起，全心全意为学生服务，树立崇高的师德情操，为人师表、严以律己。作为一名合格的教师应具有高尚的师德和严谨的工作作风，才能以学生为工作对象，以提高学生的综合素质为目标，要实现工作目标，必须做到以下几点：</w:t>
      </w:r>
    </w:p>
    <w:p>
      <w:pPr>
        <w:pStyle w:val="Normal"/>
        <w:rPr/>
      </w:pPr>
      <w:r>
        <w:rPr/>
        <w:t>1</w:t>
      </w:r>
      <w:r>
        <w:rPr/>
        <w:t>、必须牢记树立正确的教学理念，努力改造自己的价值观，把学校的利益放在首位，舍身处地为学生着想，提高师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必须有严谨的工作作风，把服务学校、服务学生作为自己的工作宗旨，不断提高自身修养和政治素质，才能保证教学目标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