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师演讲稿"/>
      <w:r>
        <w:rPr/>
        <w:t>师德师风教师演讲稿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感人的师德师风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学校教师师德师风优秀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弘扬师德师风主题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师德师风优秀发言稿【精选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关于我的师德师风观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师德师风演讲稿例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优秀师德师风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感人师德师风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教师师德师风优秀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优秀教师师德师风演讲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