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工作心得体会"/>
      <w:r>
        <w:rPr/>
        <w:t>2023</w:t>
      </w:r>
      <w:r>
        <w:rPr/>
        <w:t>公司员工工作心得体会</w:t>
      </w:r>
      <w:bookmarkEnd w:id="0"/>
    </w:p>
    <w:p>
      <w:pPr>
        <w:pStyle w:val="Normal"/>
        <w:rPr/>
      </w:pPr>
      <w:r>
        <w:rPr/>
        <w:t>人生如同破茧成蝶，突破自我才能展现自己的美丽。破蛹的过程恰恰是对我们的考验，人生中纵然正在经历迷茫的黑夜，也决遮不住那一丝光明。正如成功学家拿破仑</w:t>
      </w:r>
      <w:r>
        <w:rPr/>
        <w:t>·</w:t>
      </w:r>
      <w:r>
        <w:rPr/>
        <w:t>希尔说过的：“记住，我们不是失败，只是暂时没有成功。”怀揣信念出发，纵然前路一片荆棘，我也能以信念为剑，开辟出一条成功之路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17</w:t>
      </w:r>
      <w:r>
        <w:rPr/>
        <w:t>日，心怀忐忑，抱着对未知的期待与向往，我来到了满城县支行实习，开始了为期</w:t>
      </w:r>
      <w:r>
        <w:rPr/>
        <w:t>2</w:t>
      </w:r>
      <w:r>
        <w:rPr/>
        <w:t>个半月的岗前培训，初到工作岗位的我，被分到了会计出纳部工作。会计出纳部主要负责正确核算，准确、及时、完整的核算各项业务，序时记载资产、负债及所有者权益的变动情况。运用会计核算手段，真实、全面、系统的反映各项业务状况，及时提供会计信息，为决策管理服务。会计出纳部是一个需要耐心和细心的地方，对于粗心的我来说是一个挑战，更是一个实现自我进步的机遇。</w:t>
      </w:r>
    </w:p>
    <w:p>
      <w:pPr>
        <w:pStyle w:val="Normal"/>
        <w:rPr/>
      </w:pPr>
      <w:r>
        <w:rPr/>
        <w:t>在这近一个月的实习过程中，刚刚从学校走入社会的我体会到了工作的严肃，工作的顺利进行需要脚踏实地，走出校园并不代表学习的停止，恰恰相反是从事工作的开始，正是自己学习社会这一重要课程的起步，在学校的课程只是理论的知识，在工作中学到的才是真正能帮助自己进步的学问。学校学到的课本知识，在工作中用到的很少，一切都充满了新鲜感，在会计出纳部这个大家庭中，大家的热心帮助给了我极大的学习动力。在这过程中我为自己总结了一些学习方法：</w:t>
      </w:r>
    </w:p>
    <w:p>
      <w:pPr>
        <w:pStyle w:val="Normal"/>
        <w:rPr/>
      </w:pPr>
      <w:r>
        <w:rPr/>
        <w:t>一、细致观察。在办理业务时，在旁边认真学习办理业务流程，熟记主要业务代码，在观察过程中认真做笔记，为以后工作打下良好基础。</w:t>
      </w:r>
    </w:p>
    <w:p>
      <w:pPr>
        <w:pStyle w:val="Normal"/>
        <w:rPr/>
      </w:pPr>
      <w:r>
        <w:rPr/>
        <w:t>二、自主学习。认真阅读《中国农业发展银行综合业务系统操作手册》，熟练掌握业务办理时应处理好的细节问题，对于需要熟记的内容进行摘抄，认真学习。对于不懂的知识，要虚心询问，做到最好。</w:t>
      </w:r>
    </w:p>
    <w:p>
      <w:pPr>
        <w:pStyle w:val="Normal"/>
        <w:rPr/>
      </w:pPr>
      <w:r>
        <w:rPr/>
        <w:t>细节决定成败，在这段实习过程中，我对这句话有了更加深刻的理解，一个数字的错误就会导致一笔业务的失败，一张单据的遗忘就会导致一天工作的漏洞，一枚印鉴的漏印就会导致票据的失效。细节决定成败，工作中一个小小的遗漏可能造成无法弥补的遗憾，生活更是如此。</w:t>
      </w:r>
    </w:p>
    <w:p>
      <w:pPr>
        <w:pStyle w:val="Normal"/>
        <w:rPr/>
      </w:pPr>
      <w:r>
        <w:rPr/>
        <w:t>通过这将进一个月的实习，我认识到了，怀揣信念上路，不要惧怕失败，实习过程中出现的错误，是为以后更好的工作打下的基础，成长的过程就是突破自我，实现自我价值的过程。文王拘而演周易，仲尼厄而作春秋。屈原放逐，乃赋离骚。左丘失明，厥有国语。孙子膑脚，兵法修列。不韦迁蜀，世传吕览。韩非囚秦，说难孤愤。诗三百篇，大抵贤圣发愤之所为作也。这说明了人生的道理，要达到心中所想就应拥有广阔的心胸，拥有突破自我的精神，这是一个人成长必经的过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的时间是忙碌的，更是充实的，对于刚刚走出象牙塔的我来说，这一切都弥足珍贵，值得我认真对待每一分钟，贪婪的汲取相关知识，为以后的工作打下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