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大会校长致辞精选"/>
      <w:r>
        <w:rPr/>
        <w:t>教师节表彰大会校长致辞精选</w:t>
      </w:r>
      <w:bookmarkEnd w:id="0"/>
    </w:p>
    <w:p>
      <w:pPr>
        <w:pStyle w:val="Normal"/>
        <w:rPr/>
      </w:pPr>
      <w:r>
        <w:rPr/>
        <w:t>同志们：</w:t>
      </w:r>
    </w:p>
    <w:p>
      <w:pPr>
        <w:pStyle w:val="Normal"/>
        <w:rPr/>
      </w:pPr>
      <w:r>
        <w:rPr/>
        <w:t>在这金秋送爽、丹桂飘香的季节里，我们又一次迎来了广大教育工作者的节日。借此机会，我谨代表区委、区政府，向辛勤工作、无私奉献的广大教师和教育工作者致以节日的问候</w:t>
      </w:r>
      <w:r>
        <w:rPr/>
        <w:t>!</w:t>
      </w:r>
      <w:r>
        <w:rPr/>
        <w:t>向所有关心和支持教育事业的社会各界表示诚挚的谢意</w:t>
      </w:r>
      <w:r>
        <w:rPr/>
        <w:t>!</w:t>
      </w:r>
    </w:p>
    <w:p>
      <w:pPr>
        <w:pStyle w:val="Normal"/>
        <w:rPr/>
      </w:pPr>
      <w:r>
        <w:rPr/>
        <w:t>百年大计，教育为本。人民教师承担着教书育人、传播知识、弘扬科学的光荣使命，在人类文明和社会进步的发展历程中担负着奠基石的作用。教师的工作既平凡又伟大，任务既艰巨又光荣。今年，我区教育系统又有</w:t>
      </w:r>
      <w:r>
        <w:rPr/>
        <w:t>10</w:t>
      </w:r>
      <w:r>
        <w:rPr/>
        <w:t>位同志被评为区优秀教师和优秀教育工作者。在此，我代表区委区政府向你们表示衷心的祝贺</w:t>
      </w:r>
      <w:r>
        <w:rPr/>
        <w:t>!</w:t>
      </w:r>
    </w:p>
    <w:p>
      <w:pPr>
        <w:pStyle w:val="Normal"/>
        <w:rPr/>
      </w:pPr>
      <w:r>
        <w:rPr/>
        <w:t>一直以来，区委、区政府坚持优先发展教育事业，积极实施“科教兴区”发展战略，广大教育工作者在区委、区政府的正确领导下，奋发图强，锐意进取，不断克服前进中的困难，不断解决发展中的矛盾，在竞争中求生存，在改革中谋发展，创出了特色，改善了环境。特别是过去的一年里，我区教育进一步拓展了教育发展思路，转变了教育发展理念，深化了教育领域改革，深入实施“三名工程”，着力培养和打造一支具有先进教育理念和成果的学习型校长团队，师资力量明显加强，教育教学改革不断深化，“书香校园”、“魅力课堂”、“有效教育”成效明显。这对于我区全面实施素质教育，推动教育改革与发展，实施“科教兴区”战略打下了坚实的基础。</w:t>
      </w:r>
    </w:p>
    <w:p>
      <w:pPr>
        <w:pStyle w:val="Normal"/>
        <w:rPr/>
      </w:pPr>
      <w:r>
        <w:rPr/>
        <w:t>今年是“十二五”规划的开局之年，也是教育改革进一步深化的一年，我们必须面对新形势，树立新观念，适应新要求，创造新成绩，再接再厉，努力拼搏，为开拓我区教育的新局面作出新的贡献。这里，我提三个希望，与大家共勉：</w:t>
      </w:r>
    </w:p>
    <w:p>
      <w:pPr>
        <w:pStyle w:val="Normal"/>
        <w:rPr/>
      </w:pPr>
      <w:r>
        <w:rPr/>
        <w:t>一是希望广大教师争做为人师表的模范。要牢固确立终身学习的理念，踊跃投身教育创新的实践，不断拓宽知识视野，更新知识结构，转变教育观念，创新教学方式，努力提高业务能力和水平。要牢固树立高尚的道德情操和精神追求，大力发扬甘为人梯、乐于奉献的精神，静下心来教书，潜下心来育人，用高尚的情操感染学生，用远大的理想引导学生，努力成为学生的良师益友，成为学生健康成长的指导者和引路人。</w:t>
      </w:r>
    </w:p>
    <w:p>
      <w:pPr>
        <w:pStyle w:val="Normal"/>
        <w:rPr/>
      </w:pPr>
      <w:r>
        <w:rPr/>
        <w:t>二是希望学校不断提高教育教学质量。广大教育工作者要切实把提高教育教学质量作为各项工作的中心环节，抓好教育教学的过程管理，不断提高教学质量，努力推进全区教育教学工作再上新台阶。要坚持从抓课堂教育、抓起始年级、抓薄弱学科做起，努力使学生接受全面教育。要加强教学研究，进一步完善和改进教学方法，努力提高教师的能力和水平，使学生接触更多、更有效的学习模式。</w:t>
      </w:r>
    </w:p>
    <w:p>
      <w:pPr>
        <w:pStyle w:val="Normal"/>
        <w:rPr/>
      </w:pPr>
      <w:r>
        <w:rPr/>
        <w:t>三是希望全社会共同维护学校安全稳定。确保学生安全、维护校园稳定，是直接关系家庭幸福、社会和谐的大事，任务艰巨，意义重大。教育主管部门和学校要切实担负起校园安全稳定的职责，加大校园安全检查、监管、督导力度，确保学生平安，教师平安，学校平安。要加强学校周边环境治理，做好校园矛盾纠纷排查和信访案件调处工作，确保全区学校安全稳定和谐。</w:t>
      </w:r>
    </w:p>
    <w:p>
      <w:pPr>
        <w:pStyle w:val="Normal"/>
        <w:rPr/>
      </w:pPr>
      <w:r>
        <w:rPr/>
        <w:t>同志们，教育是国计，也是民生</w:t>
      </w:r>
      <w:r>
        <w:rPr/>
        <w:t>;</w:t>
      </w:r>
      <w:r>
        <w:rPr/>
        <w:t>教育是今天，更是明天。教师使命光荣而伟大，教育事业任重而道远。让我们在平凡而伟大的岗位上，以饱满的热情、崭新的姿态和富有创造性的精神，辛勤奉献，扎实工作，为努力办好让人民满意的教育作出新的更大的贡献</w:t>
      </w:r>
      <w:r>
        <w:rPr/>
        <w:t>!</w:t>
      </w:r>
    </w:p>
    <w:p>
      <w:pPr>
        <w:pStyle w:val="Normal"/>
        <w:rPr/>
      </w:pPr>
      <w:r>
        <w:rPr/>
        <w:t>最后，祝全区广大教师、教育工作者节日愉快</w:t>
      </w:r>
      <w:r>
        <w:rPr/>
        <w:t>!</w:t>
      </w:r>
      <w:r>
        <w:rPr/>
        <w:t>身体健康、工作顺利、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