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飞扬演讲稿1000字大全"/>
      <w:r>
        <w:rPr/>
        <w:t>让青春飞扬演讲稿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“</w:t>
      </w:r>
      <w:r>
        <w:rPr/>
        <w:t>白日放歌须纵酒，青春作伴好还乡。”青春是花，绚丽多姿</w:t>
      </w:r>
      <w:r>
        <w:rPr/>
        <w:t>;</w:t>
      </w:r>
      <w:r>
        <w:rPr/>
        <w:t>青春是云，轻快张扬</w:t>
      </w:r>
      <w:r>
        <w:rPr/>
        <w:t>;</w:t>
      </w:r>
      <w:r>
        <w:rPr/>
        <w:t>青春是马，勇往直前</w:t>
      </w:r>
      <w:r>
        <w:rPr/>
        <w:t>;</w:t>
      </w:r>
      <w:r>
        <w:rPr/>
        <w:t>青春是童年渐行渐远的倩影</w:t>
      </w:r>
      <w:r>
        <w:rPr/>
        <w:t>;</w:t>
      </w:r>
      <w:r>
        <w:rPr/>
        <w:t>青春是花季淅淅沥沥的雨声。青春如一首美妙的歌，令人为之陶醉，又带有短暂的忧伤，“韶华不为少年留，恨悠悠，几时休</w:t>
      </w:r>
      <w:r>
        <w:rPr/>
        <w:t>?”</w:t>
      </w:r>
      <w:r>
        <w:rPr/>
        <w:t>青春如此短暂，又怎能任其废荒</w:t>
      </w:r>
      <w:r>
        <w:rPr/>
        <w:t>?</w:t>
      </w:r>
    </w:p>
    <w:p>
      <w:pPr>
        <w:pStyle w:val="Normal"/>
        <w:rPr/>
      </w:pPr>
      <w:r>
        <w:rPr/>
        <w:t>列宁将青春奉献给革命解放，白求恩将青春奉献给救死扶伤，牡丹将青春奉献给忘我绽放，蜜蜂将青春奉献给采蜜奔忙，路灯将青春奉献给照亮前方，飞蛾将青春奉献给扑向光亮。他们的青春没有废荒，因为他们有对使命的担当。对使命的担当，让青春更加辉煌</w:t>
      </w:r>
      <w:r>
        <w:rPr/>
        <w:t>;</w:t>
      </w:r>
      <w:r>
        <w:rPr/>
        <w:t>对使命的担当，让青春充满希望</w:t>
      </w:r>
      <w:r>
        <w:rPr/>
        <w:t>;</w:t>
      </w:r>
      <w:r>
        <w:rPr/>
        <w:t>对使命的担当，让青春散发芬芳。</w:t>
      </w:r>
    </w:p>
    <w:p>
      <w:pPr>
        <w:pStyle w:val="Normal"/>
        <w:rPr/>
      </w:pPr>
      <w:r>
        <w:rPr/>
        <w:t>挥洒青春的道路上，不必在意别人的眼光，要为梦想插上翅膀，让它自由地去飞翔。是的，青春需要梦想，拥有着大好的青春时光，我们怎能没有奋斗的方向</w:t>
      </w:r>
      <w:r>
        <w:rPr/>
        <w:t>?</w:t>
      </w:r>
      <w:r>
        <w:rPr/>
        <w:t>这个方向是远方，也是梦想</w:t>
      </w:r>
      <w:r>
        <w:rPr/>
        <w:t>!</w:t>
      </w:r>
      <w:r>
        <w:rPr/>
        <w:t>梦想会带你起航，到达理想的远方。也许有人会说你的梦想过于虚妄，也许有人会说你只是痴心一场，但那又能怎样</w:t>
      </w:r>
      <w:r>
        <w:rPr/>
        <w:t>?</w:t>
      </w:r>
      <w:r>
        <w:rPr/>
        <w:t>只要我们敢于眺望，就至少有去拼去闯的胆量。</w:t>
      </w:r>
    </w:p>
    <w:p>
      <w:pPr>
        <w:pStyle w:val="Normal"/>
        <w:rPr/>
      </w:pPr>
      <w:r>
        <w:rPr/>
        <w:t>过去的光阴不去想，未来的计划放一放，当下的年少青春，才应该被我们紧握在手上。郁郁春色中，让我们在自然风光里徜徉</w:t>
      </w:r>
      <w:r>
        <w:rPr/>
        <w:t>;</w:t>
      </w:r>
      <w:r>
        <w:rPr/>
        <w:t>湛湛夏日里，让我们在知识的海洋中寻找清凉</w:t>
      </w:r>
      <w:r>
        <w:rPr/>
        <w:t>;</w:t>
      </w:r>
      <w:r>
        <w:rPr/>
        <w:t>飒飒秋意下，让我们在金色的田野旁将收获分享</w:t>
      </w:r>
      <w:r>
        <w:rPr/>
        <w:t>;</w:t>
      </w:r>
      <w:r>
        <w:rPr/>
        <w:t>皑皑寒冬时，让我们围着温暖的火炉，诉说对又一年春季的期望。时光流转，季季更替，每一季都有我们放飞的梦想，每一季都有属于我们的华美乐章，每一季我们都能勇敢地把握青春，放声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中，这就是我们青春永存的地方，这是我们接受新的使命的地方，这也是我们放飞梦想的地方。转眼间，飞逝了九十年的时光，但那校中的钻天杨，依旧挺拔刚强，相信我们也能够像学哥学姐们一样，不虚度青春时光，对于使命勇敢担当，对于梦想任其翱翔，在高考的道路上勇往向上，在六中的沃土上让青春发出耀眼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