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总结"/>
      <w:r>
        <w:rPr/>
        <w:t>2023</w:t>
      </w:r>
      <w:r>
        <w:rPr/>
        <w:t>团员民主评价总结</w:t>
      </w:r>
      <w:bookmarkEnd w:id="0"/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10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p>
      <w:pPr>
        <w:pStyle w:val="Normal"/>
        <w:rPr/>
      </w:pPr>
      <w:r>
        <w:rPr/>
        <w:t>团员民主评价总结相关文章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3.2021</w:t>
      </w:r>
      <w:r>
        <w:rPr/>
        <w:t>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共青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