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范文"/>
      <w:r>
        <w:rPr/>
        <w:t>大学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自我评价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评价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生素质自我评价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学生会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学生自我评价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