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家长会家长发言稿"/>
      <w:r>
        <w:rPr/>
        <w:t>2023</w:t>
      </w:r>
      <w:r>
        <w:rPr/>
        <w:t>最新初中家长会家长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我很荣幸的作为家长代表与大家交流，分享教育孩子的心得体会。我儿子从初一时的中等生到现在进入了优等生的行列。</w:t>
      </w:r>
    </w:p>
    <w:p>
      <w:pPr>
        <w:pStyle w:val="Normal"/>
        <w:rPr/>
      </w:pPr>
      <w:r>
        <w:rPr/>
        <w:t>1</w:t>
      </w:r>
      <w:r>
        <w:rPr/>
        <w:t>、首先要感谢周老师的悉心教导及其他任课老师的辛勤付出。你们的淳淳教诲，循循善诱让我儿子变得自信，坚强，独立。比如英语入学考试时只有</w:t>
      </w:r>
      <w:r>
        <w:rPr/>
        <w:t>60</w:t>
      </w:r>
      <w:r>
        <w:rPr/>
        <w:t>分，而上学期末达到了</w:t>
      </w:r>
      <w:r>
        <w:rPr/>
        <w:t>120</w:t>
      </w:r>
      <w:r>
        <w:rPr/>
        <w:t>分。由于小学在农村就读，孩子学英语的习惯，方法都不得当，有一阵他还赌气说：中国人学什么英语，烦死了。我不学</w:t>
      </w:r>
      <w:r>
        <w:rPr/>
        <w:t>!</w:t>
      </w:r>
      <w:r>
        <w:rPr/>
        <w:t>进入初中后，他在周老师的指导下，慢慢养成了多听磁带，学开口读，背，每晚睡前过一道单词，词组。一周学习后，他学会错题归类，慢慢的他的英语能力逐步上升，英语不再是他惧怕的学科，假期中他还看了几部英文电影，有时还哼哼英文歌曲。</w:t>
      </w:r>
    </w:p>
    <w:p>
      <w:pPr>
        <w:pStyle w:val="Normal"/>
        <w:rPr/>
      </w:pPr>
      <w:r>
        <w:rPr/>
        <w:t>2</w:t>
      </w:r>
      <w:r>
        <w:rPr/>
        <w:t>、我和孩子的妈妈只是普通劳动者，文化程度也不高，在教育孩子上不懂什么高深理论，也没学过系统的育儿知识。我只是认为“言传不如身教”</w:t>
      </w:r>
      <w:r>
        <w:rPr/>
        <w:t>,</w:t>
      </w:r>
      <w:r>
        <w:rPr/>
        <w:t>要让孩子爱学习，认真读书，不怕学习中的困难与挫折，那家长利用空余时间参加各种培训班给自己充充电，可能会达到事半功倍的作用。我在儿子进入初中后的</w:t>
      </w:r>
      <w:r>
        <w:rPr/>
        <w:t>2</w:t>
      </w:r>
      <w:r>
        <w:rPr/>
        <w:t>年多时间里，参加了几个职业培训班，每一次培训都顺利那到了相关的技术证书。儿子逐渐体会到现代社会学习对提升自身的重要性，最显著的变化是：初一时双休日他一定睡懒觉，进入初三后，双休日他基本在</w:t>
      </w:r>
      <w:r>
        <w:rPr/>
        <w:t>7</w:t>
      </w:r>
      <w:r>
        <w:rPr/>
        <w:t>点就起床学习锻炼了。</w:t>
      </w:r>
    </w:p>
    <w:p>
      <w:pPr>
        <w:pStyle w:val="Normal"/>
        <w:rPr/>
      </w:pPr>
      <w:r>
        <w:rPr/>
        <w:t>3</w:t>
      </w:r>
      <w:r>
        <w:rPr/>
        <w:t>、初中阶段学习内容多，学习强度大，孩子处在长身体的关键时期。我家认为“若要孩子学习好，早饭一定要吃好，吃饱。”我母亲也是孩子的奶奶每天早晨给孩子准备好早饭，有蔬菜，有肉类，保证孩子的营养。健康的身体是学习的基础，孩子也从每天的早餐中体会到家人对他的关爱。我们在学习上不能给孩子任何帮助，但做好了后勤保障工作就算是我们对他最有利的支持。</w:t>
      </w:r>
    </w:p>
    <w:p>
      <w:pPr>
        <w:pStyle w:val="Normal"/>
        <w:rPr/>
      </w:pPr>
      <w:r>
        <w:rPr/>
        <w:t>4</w:t>
      </w:r>
      <w:r>
        <w:rPr/>
        <w:t>、随着儿子慢慢的成长，他比较爱读书，周末，假期中他经常去图书馆，新华书店，我们非常支持他，每年都要买些书，订份报纸，他自己每月买《读者》，这些报刊杂志他有空就读，我们有空也读。共同的阅读，让我们有了交流的话题，亲子交流比较流畅，他慢慢的就会给我们讲他在学校的生活，学习上的事情，我们也跟他谈我们工作，家里碰到的事情，他有时也能帮着出点主意，出点力。儿子就这样慢慢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时，他经常说：“爸爸，学习很累，很麻烦。你准备</w:t>
      </w:r>
      <w:r>
        <w:rPr/>
        <w:t>3</w:t>
      </w:r>
      <w:r>
        <w:rPr/>
        <w:t>万元，我可以省力点读书”。初三了，他说：老爸，我认真点，你省力点吧。凭我的努力一定能上省中。儿子真的长大了。再一次谢谢老式的辛勤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