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档口租赁合同范本"/>
      <w:r>
        <w:rPr/>
        <w:t>正规档口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?</w:t>
      </w:r>
      <w:r>
        <w:rPr/>
        <w:t>为减轻乙方负担，经双方协商，甲方同意乙方租金分</w:t>
      </w:r>
      <w:r>
        <w:rPr/>
        <w:t>______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?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__?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联系地址：</w:t>
      </w:r>
      <w:r>
        <w:rPr/>
        <w:t>__________________?</w:t>
      </w:r>
      <w:r>
        <w:rPr/>
        <w:t>联系地址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?</w:t>
      </w: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