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简爱范文"/>
      <w:r>
        <w:rPr/>
        <w:t>读书心得简爱范文</w:t>
      </w:r>
      <w:bookmarkEnd w:id="0"/>
    </w:p>
    <w:p>
      <w:pPr>
        <w:pStyle w:val="Normal"/>
        <w:rPr/>
      </w:pPr>
      <w:r>
        <w:rPr/>
        <w:t>《简爱》这是一本外国小说，是一部英国文学史上的经典之作，</w:t>
      </w:r>
    </w:p>
    <w:p>
      <w:pPr>
        <w:pStyle w:val="Normal"/>
        <w:rPr/>
      </w:pPr>
      <w:r>
        <w:rPr/>
        <w:t>它的伟大在于成功地塑造了一位坚持维护独立人格，最求个性自由，主张人生平等，不向命运屈服的坚强女性形象。</w:t>
      </w:r>
    </w:p>
    <w:p>
      <w:pPr>
        <w:pStyle w:val="Normal"/>
        <w:rPr/>
      </w:pPr>
      <w:r>
        <w:rPr/>
        <w:t>小说的主人公简爱从小父母双亡，过着寄人篱下的生活。小小年纪就承受着与同龄人不一样的待遇：姨妈的嫌弃，表姐的蔑视，表哥的侮辱和毒打</w:t>
      </w:r>
      <w:r>
        <w:rPr/>
        <w:t>······</w:t>
      </w:r>
      <w:r>
        <w:rPr/>
        <w:t>以至被抛弃送进环境恶劣的劳渥德学校。读到这儿，我既为简爱的不幸遭遇感到难过，又为这些人的冷酷无情而感到气愤。道貌岸然的布洛克尔赫斯特先生不但当着全体师生的面诋毁她，还让她在众人面前示众。能够说简爱的童年是不幸的。然而，在这些不幸和苦难面前，她并没有退缩，而是勇敢顽强地应对，把它化为战胜不幸和苦难的动力。不但在学习上飞速进步，同时也取得了全校师生的明白。</w:t>
      </w:r>
    </w:p>
    <w:p>
      <w:pPr>
        <w:pStyle w:val="Normal"/>
        <w:rPr/>
      </w:pPr>
      <w:r>
        <w:rPr/>
        <w:t>同样，她在那些贵族小姐和绅士面前，也始终持续着高贵的尊严。应对嘲笑和挖苦，她从不正因自己是一个地位低贱的家庭教师而感到自卑。她认为他们是平等的，一样受别人尊重。正是正因简爱的正直、高尚和纯洁，深深地打动了罗切斯特先生，使他感到自惭形岁，对简爱肃然起敬。最后，简爱最后找到了属于自己的幸福。</w:t>
      </w:r>
    </w:p>
    <w:p>
      <w:pPr>
        <w:pStyle w:val="Normal"/>
        <w:rPr/>
      </w:pPr>
      <w:r>
        <w:rPr/>
        <w:t>这篇小说里的主人公简爱身上有着作者自身的影子。作者幼年失去母亲，但她从小就对文学感兴趣。透过她自己的发奋，写出了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国作家维尼以前说过：“平凡的人听从命令，只有强者才是自己的主宰。”从夏洛蒂身上，我最后真正地明白了这句话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