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模拟面试致辞精选大全2023"/>
      <w:r>
        <w:rPr/>
        <w:t>大学生模拟面试致辞精选大全</w:t>
      </w:r>
      <w:r>
        <w:rPr/>
        <w:t>2023</w:t>
      </w:r>
      <w:bookmarkEnd w:id="0"/>
    </w:p>
    <w:p>
      <w:pPr>
        <w:pStyle w:val="Normal"/>
        <w:rPr/>
      </w:pPr>
      <w:r>
        <w:rPr/>
        <w:t>今天参加了一次面试活动。不过，这只是一个模拟面试活动，也是唯一值得欣慰的地方。</w:t>
      </w:r>
    </w:p>
    <w:p>
      <w:pPr>
        <w:pStyle w:val="Normal"/>
        <w:rPr/>
      </w:pPr>
      <w:r>
        <w:rPr/>
        <w:t>如果这是一个真实的面试，我觉得我死的最不值。无语的很。由于自己的不在意，使自己在填写简历时，写错一个，本来那个先前的姐姐叫我等会写，她问问，但是我自己就写了，也没会问。结果，我自己不知道，写错了，就这样，居然我直接就被</w:t>
      </w:r>
      <w:r>
        <w:rPr/>
        <w:t>pass</w:t>
      </w:r>
      <w:r>
        <w:rPr/>
        <w:t>了，然后那老师说，这是模拟面试，就还给你一次机会。这后面的更残酷，入股的鞭笞，伤心又难过，但是很值，学到东西了，如果再来一次，我会表现好的。</w:t>
      </w:r>
    </w:p>
    <w:p>
      <w:pPr>
        <w:pStyle w:val="Normal"/>
        <w:rPr/>
      </w:pPr>
      <w:r>
        <w:rPr/>
        <w:t>真的是一个没有职场观念的人，感觉自己还行，坐在那就不知道干什么了。首先，我觉得这是一个模拟的比赛，就什么都没有准备，心情还可以，可是没想到，我在那说起话来居然全是断句，我很后悔自己没有准备，也发现自己原来真的没上过职场。</w:t>
      </w:r>
    </w:p>
    <w:p>
      <w:pPr>
        <w:pStyle w:val="Normal"/>
        <w:rPr/>
      </w:pPr>
      <w:r>
        <w:rPr/>
        <w:t>今天去的人其实很少，可能是大家和我一样还是没得职场观念，同时也还是那么的对于工作不担心。在那，就只有我一个是高年级的，其他的都是低年级的，我感觉他们什么都不懂，但是我发现我什么都没有说清楚。我感觉有点认为大一大二的和我们有差距，确实是，尤其是在知识面上，但是，给人的感觉是</w:t>
      </w:r>
      <w:r>
        <w:rPr/>
        <w:t>HR</w:t>
      </w:r>
      <w:r>
        <w:rPr/>
        <w:t>根本不问专业的问题。他们要的不是说专业怎样怎样，要得是符合职业的人，具有岗位特征的人。我结果抓住我的专业优势，在那使劲的说，还把一个学妹都带上了这条路。每一个问题，我都使劲的抓住我的专业优势来展示，显示我能行。结果，无语的很，幸亏我说的很短，</w:t>
      </w:r>
      <w:r>
        <w:rPr/>
        <w:t>HR</w:t>
      </w:r>
      <w:r>
        <w:rPr/>
        <w:t>还没到反感的地步。我们在回答问题的时候，问什么就回答什么，不涉及专业的，不要去硬套，说最真实的，或者能编个没破绽的</w:t>
      </w:r>
      <w:r>
        <w:rPr/>
        <w:t>(</w:t>
      </w:r>
      <w:r>
        <w:rPr/>
        <w:t>这个有点不现实，以下会说明</w:t>
      </w:r>
      <w:r>
        <w:rPr/>
        <w:t>)</w:t>
      </w:r>
      <w:r>
        <w:rPr/>
        <w:t>。</w:t>
      </w:r>
    </w:p>
    <w:p>
      <w:pPr>
        <w:pStyle w:val="Normal"/>
        <w:rPr/>
      </w:pPr>
      <w:r>
        <w:rPr/>
        <w:t>在他们问的每一个问题，他们都设了陷阱，不知不觉的就进出了，与其说是陷阱，不如说是我们想的太多了，说的太多了，说了之后又没有给他证明我们变现的就是和我们说的那样好。他们只是为了进一步的想了解自己，如果你说了一些东西，他们感兴趣就会继续往下挖，以此来验证你说的是不是真的或你是不是那样的。“其实，</w:t>
      </w:r>
      <w:r>
        <w:rPr/>
        <w:t>HR</w:t>
      </w:r>
      <w:r>
        <w:rPr/>
        <w:t>不会完全相信你说的每一句话，他只会打上一个问号，然后从你后面的表现来解释这个问号，可能是勾，也可能是叉。”</w:t>
      </w:r>
    </w:p>
    <w:p>
      <w:pPr>
        <w:pStyle w:val="Normal"/>
        <w:rPr/>
      </w:pPr>
      <w:r>
        <w:rPr/>
        <w:t>到这里，我们需要做的就是展示自己，不要误入了专业这个误区。他们其实不重视你的专业，如果那些职位不是对专业有很大的要求，他们注意的是你的气场和你所说的东西和你的表现。在现场，你有两个主要的方面来表现自己，第一是你自己的语言，占</w:t>
      </w:r>
      <w:r>
        <w:rPr/>
        <w:t>7%;</w:t>
      </w:r>
      <w:r>
        <w:rPr/>
        <w:t>第二是你的肢体语言，包括声调、坐相、眼神、面部和响应等，占</w:t>
      </w:r>
      <w:r>
        <w:rPr/>
        <w:t>93%</w:t>
      </w:r>
      <w:r>
        <w:rPr/>
        <w:t>。其中，我死的最惨的是我的眼神，他说我眼神闪烁，其实我是带了隐形眼镜，感觉眼睛不舒服，确实其中也有一部分不自信，所以闪烁，在整个过程中有几次没有看着考官说话，还有就是在想词，我突然忘了老师讲的东西，我觉得我是最具有专业背景的面试者，但是我就是想不起来，总结是我自己没有学好，上课坐飞机去了。</w:t>
      </w:r>
    </w:p>
    <w:p>
      <w:pPr>
        <w:pStyle w:val="Normal"/>
        <w:rPr/>
      </w:pPr>
      <w:r>
        <w:rPr/>
        <w:t>以上的那点是我的一个大问题，我相信很多第一次面试的人也会和我一样的，需要注意啊</w:t>
      </w:r>
      <w:r>
        <w:rPr/>
        <w:t>!</w:t>
      </w:r>
    </w:p>
    <w:p>
      <w:pPr>
        <w:pStyle w:val="Normal"/>
        <w:rPr/>
      </w:pPr>
      <w:r>
        <w:rPr/>
        <w:t>最重要的，这个面试最好是不要迟到和不赖烦。我是没有迟到的，但是，其他的人都迟到了，他们是被原谅了，但我的简历笔误，却让我成了</w:t>
      </w:r>
      <w:r>
        <w:rPr/>
        <w:t>HR</w:t>
      </w:r>
      <w:r>
        <w:rPr/>
        <w:t>的坏影响，在后面的面试中，我觉得这个使我后来的问题上的表现分数都受到折扣，尤其是在我表现的不好的情况下。所以，最后他的评价中，我是他说的最有力的，最痛快的，毛病多啊，不如意啊。可能还有一点，就是来的人中，我是大三的，其他都是小年纪的，一位我应该经验要多很多</w:t>
      </w:r>
      <w:r>
        <w:rPr/>
        <w:t>(</w:t>
      </w:r>
      <w:r>
        <w:rPr/>
        <w:t>定势效应</w:t>
      </w:r>
      <w:r>
        <w:rPr/>
        <w:t>)</w:t>
      </w:r>
      <w:r>
        <w:rPr/>
        <w:t>，结果，我也是第一次去。因为，我们是四个一起面得，所以，有</w:t>
      </w:r>
      <w:r>
        <w:rPr/>
        <w:t>1/4</w:t>
      </w:r>
      <w:r>
        <w:rPr/>
        <w:t>的时间在讲，其他时间都是在听，在这段时间里，千万不能放松，其实</w:t>
      </w:r>
      <w:r>
        <w:rPr/>
        <w:t>HR</w:t>
      </w:r>
      <w:r>
        <w:rPr/>
        <w:t>也是在观察的。只要整个面试没有结束，你的一举一动都是你的答卷，都会计入总成绩，需要察言观色，随机变动。切忌，在心里学上，开始喜欢的后来发现有毛病而讨厌的感觉比开始变现不太好后来发现有点的人要差，而且是最坏的一种情况。这一点，在去的几个人中，所有人都有。其中一个学妹，其坐姿甚是没的礼貌，挨批了，给人的感觉是礼节没学好。可能是年级低，有我高年级的在，就没有被批多少。还有一个事气场和自己的职位上差别很大，给人的感觉是自己不适合做那个工作，表现还不错，还有她语言太口语化了，说的有些东西不具体，没说出来，过多的废词曲描述，没有说到点上，说的还很不错，使自己开始说的都被后来的回答否定了，本来可能是不错的或真的，结果别人就认为是假的了。还有一个，其实大家感觉她应该是最不好的，至少我认为，他说的有点远，有点太露骨了，有些说的我们认为的垃圾文化，确实，这一点真实</w:t>
      </w:r>
      <w:r>
        <w:rPr/>
        <w:t>HR</w:t>
      </w:r>
      <w:r>
        <w:rPr/>
        <w:t>认可的，这一点和她聘的职位很合适</w:t>
      </w:r>
      <w:r>
        <w:rPr/>
        <w:t>(</w:t>
      </w:r>
      <w:r>
        <w:rPr/>
        <w:t>其他情况可能会不一样</w:t>
      </w:r>
      <w:r>
        <w:rPr/>
        <w:t>)</w:t>
      </w:r>
      <w:r>
        <w:rPr/>
        <w:t>，就是那个职位的现实会遇到的一些现状，但是，我们都认为不好的。但是，在说这些的时候，你要时候清楚，不要用一些有歧义的词。我的现状在以上说了，我就是太专业化了，自大了。</w:t>
      </w:r>
    </w:p>
    <w:p>
      <w:pPr>
        <w:pStyle w:val="Normal"/>
        <w:rPr/>
      </w:pPr>
      <w:r>
        <w:rPr/>
        <w:t>还有一点，在应届生中，往届生中其实也应该这样，要真诚，不要过多的夸大和简约，该说的，你要说具体，具体到这个职位需要的一些特征，尤其是这个职位所要的那一方面的东西，你就要细说，说的越详细越好，不要怕自己说的事分量太少，他们所需要看的就是这些东西。这些其实就是我准备的方面了，就是开始说的我自己什么都没准备，就凭自己的专业在那扯。注意，专业不等于就业，专业有时候甚至用错地方会失分，我就是。</w:t>
      </w:r>
    </w:p>
    <w:p>
      <w:pPr>
        <w:pStyle w:val="Normal"/>
        <w:widowControl/>
        <w:bidi w:val="0"/>
        <w:spacing w:before="180" w:after="180"/>
        <w:jc w:val="left"/>
        <w:rPr/>
      </w:pPr>
      <w:r>
        <w:rPr/>
        <w:t>其他的问题也就没得什么了。具体的感受可能你要去一次才能有所体会，我感觉自己学</w:t>
      </w:r>
      <w:r>
        <w:rPr/>
        <w:t>HR</w:t>
      </w:r>
      <w:r>
        <w:rPr/>
        <w:t>的，应该不会至于像今天这样，结果就是这样。我很心痛，但是我觉得值得，打击并不代表失败，而是让我的筹码更多了。不论我是否会工作还是继续深造，这种体验都是很好的，在自己的成才之路上也是很好的。所以，在此与好友们分享，也是对我今天的郁闷倾诉于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