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员离职报告交接"/>
      <w:r>
        <w:rPr/>
        <w:t>企业文员离职报告交接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