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自我评价中有优缺点的范文"/>
      <w:r>
        <w:rPr/>
        <w:t>小学语文教师自我评价中有优缺点的范文</w:t>
      </w:r>
      <w:bookmarkEnd w:id="0"/>
    </w:p>
    <w:p>
      <w:pPr>
        <w:pStyle w:val="Normal"/>
        <w:rPr/>
      </w:pPr>
      <w:r>
        <w:rPr/>
        <w:t>一、加强理论学习，提升业务水平，勇做课改先锋。</w:t>
      </w:r>
    </w:p>
    <w:p>
      <w:pPr>
        <w:pStyle w:val="Normal"/>
        <w:rPr/>
      </w:pPr>
      <w:r>
        <w:rPr/>
        <w:t>教研是教学进步的动力，更是教学特色形成的根本途径</w:t>
      </w:r>
      <w:r>
        <w:rPr/>
        <w:t>;</w:t>
      </w:r>
      <w:r>
        <w:rPr/>
        <w:t>因材施教，与时俱进，改革教学手段、方式、方法是提高教学质量的根本出路。多年来我坚持在教研中教学、在教学中探索，在探索中教书、在思想的升华过程中育人。因此，我在教学之前，认真细致地研究教材，研究学生掌握知识的方法。通过钻研数学新课标和教材，不断探索，尝试各种教学的方法。积极参加学校组织的教研活动，通过参观学习，外出听课等教学活动，吸取相关的教学经验，提高自身的教学水平。</w:t>
      </w:r>
    </w:p>
    <w:p>
      <w:pPr>
        <w:pStyle w:val="Normal"/>
        <w:rPr/>
      </w:pPr>
      <w:r>
        <w:rPr/>
        <w:t>二、通过利用网络资源、各类相关专业的书报杂志了解现代教育的动向，开拓教学视野和思维。</w:t>
      </w:r>
    </w:p>
    <w:p>
      <w:pPr>
        <w:pStyle w:val="Normal"/>
        <w:rPr/>
      </w:pPr>
      <w:r>
        <w:rPr/>
        <w:t>在学校开展的各类教研活动中，总是走在前面，积极参加，并取得好成绩。我能够在认真钻研教学理论的同时结合教学实践，认真撰写各类教学论文，并获奖。通过这几年的努力，我根据教学的需要和学生的实际，不断总结教学经验，努力使自己成为有教学个性的教师，在教育教学工作中也取得了一些成绩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0</w:t>
      </w:r>
      <w:r>
        <w:rPr/>
        <w:t>月在梅河口市的公开课竞赛中以“一元二次方程的应用”一课获得优质课一等奖</w:t>
      </w:r>
      <w:r>
        <w:rPr/>
        <w:t>;2012</w:t>
      </w:r>
      <w:r>
        <w:rPr/>
        <w:t>年</w:t>
      </w:r>
      <w:r>
        <w:rPr/>
        <w:t>11</w:t>
      </w:r>
      <w:r>
        <w:rPr/>
        <w:t>月数学教研课“从数据谈节水”获梅河口优秀教研课一等奖</w:t>
      </w:r>
      <w:r>
        <w:rPr/>
        <w:t>;2013</w:t>
      </w:r>
      <w:r>
        <w:rPr/>
        <w:t>年</w:t>
      </w:r>
      <w:r>
        <w:rPr/>
        <w:t>10</w:t>
      </w:r>
      <w:r>
        <w:rPr/>
        <w:t>月在通化市“教学能手”评比中，在全梅河口市有</w:t>
      </w:r>
      <w:r>
        <w:rPr/>
        <w:t>50</w:t>
      </w:r>
      <w:r>
        <w:rPr/>
        <w:t>多名中学数学教师参赛的情况下脱颖而出，我作为全市唯一一名数学教师，代表梅河口市参加通化地区级的教学竞赛，以“再探实际问题与一元一次方程”一课得到了较好的成绩，获得“通化市教学能手”称号</w:t>
      </w:r>
      <w:r>
        <w:rPr/>
        <w:t>;2012</w:t>
      </w:r>
      <w:r>
        <w:rPr/>
        <w:t>年</w:t>
      </w:r>
      <w:r>
        <w:rPr/>
        <w:t>10</w:t>
      </w:r>
      <w:r>
        <w:rPr/>
        <w:t>月，由于自己在教育教研方面的突出表现，被梅河口市教师进修学校聘为“兼职教研员”</w:t>
      </w:r>
      <w:r>
        <w:rPr/>
        <w:t>;2012</w:t>
      </w:r>
      <w:r>
        <w:rPr/>
        <w:t>年</w:t>
      </w:r>
      <w:r>
        <w:rPr/>
        <w:t>11</w:t>
      </w:r>
      <w:r>
        <w:rPr/>
        <w:t>月“角的比较”一课获得梅河口市优质课。</w:t>
      </w:r>
    </w:p>
    <w:p>
      <w:pPr>
        <w:pStyle w:val="Normal"/>
        <w:rPr/>
      </w:pPr>
      <w:r>
        <w:rPr/>
        <w:t>三、合理使用教学方法，不断提高教学质量，加强课堂教学的效率。</w:t>
      </w:r>
    </w:p>
    <w:p>
      <w:pPr>
        <w:pStyle w:val="Normal"/>
        <w:rPr/>
      </w:pPr>
      <w:r>
        <w:rPr/>
        <w:t>随着新课标的实施，学校教育不仅要让学生在基础知识、基本技能上打好基础，更要让学生在学习能力上逐渐完成从“学会”到“会学”的转化</w:t>
      </w:r>
      <w:r>
        <w:rPr/>
        <w:t>;</w:t>
      </w:r>
      <w:r>
        <w:rPr/>
        <w:t>在情感上达到“要我学”到“我要学”的转化。因此我刻苦钻研、虚心求教，不断改进自己的教学方式，培养学生良好的学风和学习习惯，帮助学生提高学习质量，培养学生自学和独立思考的能力，在数学教学中渗透思想德育教育。为了让学生掌握最好的学习方法，我在备课中，根据数学新课标的要求，从任课的每一个班级的特点出发，着重突破教学难点，抓住教学重点，创设种种情景，千方百计调动学生的积极性，一切从学生出发，使学生成为学习的主体，务必让每一位学生在一堂课中都能有所收获。因此，在教学中，我总是鼓励学生多讲，多练，大面积铺开，鼓励学习有困难的学生发言和学习，激发他们的学习热情，学习兴趣和求知欲，培养学生的创造力，提高学生的数学素养。工作是很累，但是看到学生们可爱的笑脸，我就感到非常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感一位人民教师的责任，也深感一位人民教师的光荣，成绩属于过去，未来才属于自己，作为一名人民教师，我知道我的工作才刚刚开始，在素质教育的方针政策指引下，个人简历模板</w:t>
      </w:r>
      <w:r>
        <w:rPr/>
        <w:t>wdjl.net</w:t>
      </w:r>
      <w:r>
        <w:rPr/>
        <w:t>，我惟有勇于进取，不断创新，才能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