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烟草管理心得体会范文精选"/>
      <w:r>
        <w:rPr/>
        <w:t>烟草管理心得体会范文精选</w:t>
      </w:r>
      <w:bookmarkEnd w:id="0"/>
    </w:p>
    <w:p>
      <w:pPr>
        <w:pStyle w:val="Normal"/>
        <w:rPr/>
      </w:pPr>
      <w:r>
        <w:rPr/>
        <w:t>国家局局长提出的节奏要快、标准要高、工作要实、状态要好的四要良好作风对卷烟工业当前和今后一个时期的改革发展具有重要指导意义，四要工作要求必将进一步激发全体员工干事创业的激情，促进卷烟工业的持续健康发展。我认为，要把姜成康局长的要求落到实处，必须准确理解和把握四要工作要求，提升团队能力，高质高效打造行业先进卷烟工厂。主动向前，切实加快工作节奏节奏要快，就是要求我们要主动向前，不等不靠，快字当头，进一步加快工作节奏。</w:t>
      </w:r>
    </w:p>
    <w:p>
      <w:pPr>
        <w:pStyle w:val="Normal"/>
        <w:rPr/>
      </w:pPr>
      <w:r>
        <w:rPr/>
        <w:t>首先，要善于抢抓机遇。机遇是瞬间的，稍纵即逝。当前，建设和重点培育品牌工作，对公司卷烟厂来讲就是难得的机遇。因此，节奏要快，必须树立强烈的机遇意识，善于在形势变化、政策调整中发现机遇，并牢牢把握机遇，切实加快企业发展。</w:t>
      </w:r>
    </w:p>
    <w:p>
      <w:pPr>
        <w:pStyle w:val="Normal"/>
        <w:rPr/>
      </w:pPr>
      <w:r>
        <w:rPr/>
        <w:t>其次，要切实提高效率。要提高工作效率，必须全面提升企业执行力，加快工作速度，提升工作质量。一方面必须深入开展企业执行年活动，进一步强化执行意识，全面提升主动执行能力</w:t>
      </w:r>
      <w:r>
        <w:rPr/>
        <w:t>;</w:t>
      </w:r>
      <w:r>
        <w:rPr/>
        <w:t>另一方面必须进一步强化工作策划能力，切实提升对有限资源的优化配置能力，比如郑州卷烟厂如何在三年内全面提升管理水平和队伍素质</w:t>
      </w:r>
      <w:r>
        <w:rPr/>
        <w:t>?</w:t>
      </w:r>
      <w:r>
        <w:rPr/>
        <w:t>这要求企业管理者未雨绸缪，尽快制定详尽的科学规划，明确三年内每年每月干什么、某月某日达到什么目标。</w:t>
      </w:r>
    </w:p>
    <w:p>
      <w:pPr>
        <w:pStyle w:val="Normal"/>
        <w:rPr/>
      </w:pPr>
      <w:r>
        <w:rPr/>
        <w:t>再次，要更加注重过程。注重过程，必须大力提倡过程控制观念，全体员工尤其是领导干部对待任何一项工作都要做到大处着眼、小处着手、系统思考、周密部署、理清流程、加强监控、随时纠偏、确保效果。一方面要按照上级决策和部署，明确自身定位，进一步确定工作方向，理清工作思路，制定切实可行的贯彻落实措施</w:t>
      </w:r>
      <w:r>
        <w:rPr/>
        <w:t>;</w:t>
      </w:r>
      <w:r>
        <w:rPr/>
        <w:t>另一方面要扑下身子，切实做好事中监控，确保安排部署的工作落实到位。同时还要注重工作总结和考核，当好评论员，及时对工作完成情况做出评价和奖惩，切实调动每一名员工的积极性和主动性。唯有如此，企业执行力才能真正提升，工作节奏才会进一步加快。敢争第一，切实提高工作标准标准要高，就是要求我们要敢争第一，敢于拉高坐标，提高工作标准。</w:t>
      </w:r>
    </w:p>
    <w:p>
      <w:pPr>
        <w:pStyle w:val="Normal"/>
        <w:rPr/>
      </w:pPr>
      <w:r>
        <w:rPr/>
        <w:t>首先，必须敢担责任。工作中只有敢于承担责任，才有可能解放思想、拉高坐标、提高标准，才有可能放胆一试、放手一搏。同时，只有敢于承担责任，各项工作才有可能加快推进，才有可能争得第一。哪个单位责任意识强，哪个单位工作标准就定得高，企业就更富有活力，发展就更具有潜力。因此，必须进一步强化全体员工的责任意识，使全体员工明确自身的工作职责。</w:t>
      </w:r>
    </w:p>
    <w:p>
      <w:pPr>
        <w:pStyle w:val="Normal"/>
        <w:widowControl/>
        <w:bidi w:val="0"/>
        <w:spacing w:before="180" w:after="180"/>
        <w:jc w:val="left"/>
        <w:rPr/>
      </w:pPr>
      <w:r>
        <w:rPr/>
        <w:t>其次，必须拉高坐标。拉高坐标就是要高标准、严要求，主动向先进看齐，瞄准先进创造业绩。国家局提出要在全行业开展先进卷烟工厂创建活动，对未来五年的发展也做出了规划。这要求郑州卷烟厂须将做好卷烟工业排头兵、打造行业先进卷烟工厂作为企业奋斗目标，瞄准国内先进，按照省内一流、全国先进的标准，严格设计各项管理指标，努力使企业成为河南乃至卷烟工业企业管理的一个标杆、一面旗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