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校长道歉信最新范文"/>
      <w:r>
        <w:rPr/>
        <w:t>给校长道歉信最新范文</w:t>
      </w:r>
      <w:bookmarkEnd w:id="0"/>
    </w:p>
    <w:p>
      <w:pPr>
        <w:pStyle w:val="Normal"/>
        <w:rPr/>
      </w:pPr>
      <w:r>
        <w:rPr/>
        <w:t>尊敬的校长：</w:t>
      </w:r>
    </w:p>
    <w:p>
      <w:pPr>
        <w:pStyle w:val="Normal"/>
        <w:rPr/>
      </w:pPr>
      <w:r>
        <w:rPr/>
        <w:t>在此我满怀愧疚与懊悔的心情递交这份道歉信，以对于我的哥哥利用手机短信向您进行辱骂的错误行为做最诚挚最深刻的道歉与反省。</w:t>
      </w:r>
    </w:p>
    <w:p>
      <w:pPr>
        <w:pStyle w:val="Normal"/>
        <w:rPr/>
      </w:pPr>
      <w:r>
        <w:rPr/>
        <w:t>回顾错误，因为近期正直春夏之交，天气多变时常炎热，加上我患上了感冒，情绪非常低落。当得知学校今年暑假要补课而延迟放暑假的时间，我的心情就出现了一些不瞒与波动情绪。回到家中，我跟自己那位有些江湖习气的哥哥说了此事，没想到哥哥情绪冲动竟用会手机短信发送侮辱信息给您。思来想去，尽管这些侮辱短信并非我发的，但是我将对您的不满话语传说给哥哥听，客观上就是不满情绪、侮辱信息的发生来源，理所应当对于给校长造成的困扰与伤害负最主要的责任。</w:t>
      </w:r>
    </w:p>
    <w:p>
      <w:pPr>
        <w:pStyle w:val="Normal"/>
        <w:rPr/>
      </w:pPr>
      <w:r>
        <w:rPr/>
        <w:t>错误发生的这段时间以来，我原本低落的心情更加得消沉，我的内心也陷入了深深的恐慌与焦虑，心理觉得特别对不起您，特别对不起学校，也感觉自己太幼稚太无知太可恨了。按理说，倘若我们作为学生对于学校在暑假补课真有不满，也可以合理、合规、温和得提出意见建议，但是侮辱谩骂完全就是一种违背文明道德、泯灭良知、肆意妄为的愚蠢行为，是完全不能够被接受的。说起来，我的哥哥是一个急性子，读书成绩不好，早早就辍学打工了，我没想到自己的一些不满情绪，到了哥哥的心理竟然遭到了放大，竟然导致他作出如此出格的事情。</w:t>
      </w:r>
    </w:p>
    <w:p>
      <w:pPr>
        <w:pStyle w:val="Normal"/>
        <w:rPr/>
      </w:pPr>
      <w:r>
        <w:rPr/>
        <w:t>总而言之，对于校长造成的如此严重的困扰，我的心情格外沉重、懊悔与难过。现如今通过深刻反思检讨，我明白了学校补课的原因，感悟到此，心酸流泪。校长与各位学校领导老师为了我们当地的教育事业含辛茹苦，多年来默默奉献，毫无疑问是最可爱可敬的人，而我竟然在背地里议论校长的不是，还导致了自己亲属作出如此出格过分的行为，我简直是受到了恶魔的引诱，思想糊涂到了极点，竟然引发出这么荒</w:t>
      </w:r>
      <w:r>
        <w:rPr/>
        <w:t>.</w:t>
      </w:r>
      <w:r>
        <w:rPr/>
        <w:t>唐、悲凉的行为。</w:t>
      </w:r>
    </w:p>
    <w:p>
      <w:pPr>
        <w:pStyle w:val="Normal"/>
        <w:rPr/>
      </w:pPr>
      <w:r>
        <w:rPr/>
        <w:t>敬爱的校长，我深深得知道这次错误非常的严重，再怎么口头上的道歉也于事无补。如此侮辱谩骂的言语所造成的感情伤害是巨大的，我对此感到羞愧不已。但是我心理清楚明白，既然我已经做出了，到了悬崖边上，在生命的危急存亡之时有机会就应该悬崖勒马、就应该浪子回头。</w:t>
      </w:r>
    </w:p>
    <w:p>
      <w:pPr>
        <w:pStyle w:val="Normal"/>
        <w:rPr/>
      </w:pPr>
      <w:r>
        <w:rPr/>
        <w:t>最后，我还是要以最诚挚的心情再向校长您道歉：对不起，我错了。</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