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警工作心得感想范文"/>
      <w:r>
        <w:rPr/>
        <w:t>交警工作心得感想范文</w:t>
      </w:r>
      <w:bookmarkEnd w:id="0"/>
    </w:p>
    <w:p>
      <w:pPr>
        <w:pStyle w:val="Normal"/>
        <w:rPr/>
      </w:pPr>
      <w:r>
        <w:rPr/>
        <w:t>公安交警肩负着保护人民群众生命财产安全，确保道路交通安全有序畅通，服务群众和维护社会政治稳定的重要使命。是与人民群众打交道最多的一个警种，具有非常广泛的社会性和群众性。交警在日常交通管理工作中坚持文明执法，不仅是公安交通管理工作对民警最基本的要求，更重要的是在当前开展保持共产党先进性教育活动中</w:t>
      </w:r>
      <w:r>
        <w:rPr/>
        <w:t>,</w:t>
      </w:r>
      <w:r>
        <w:rPr/>
        <w:t>对践行“三个代表”重要思想，进一步密切警民关系和维护党和国家及公安机关在人民群众心目中的形象和威信，具有十分重要的现实意义。笔者结合日常交通管理工作中实践，认为交巡警在执法工作中应注意以下几个问题：</w:t>
      </w:r>
    </w:p>
    <w:p>
      <w:pPr>
        <w:pStyle w:val="Normal"/>
        <w:rPr/>
      </w:pPr>
      <w:r>
        <w:rPr/>
        <w:t>第一要解放思想，更新观念。我们要紧紧抓住全面建设小康社会这一历史机遇，进一步解放思想，更新观念，与时俱进，开拓创新，牢固树立经济发展我发展和“立警为公、执法为民”的观念，加强管理，树立良好的社会形象，切实提高对优化经济环境重要性和紧迫性的认识，增强为优化经济环境服务的责任感和使命感，做经济建设的服务者、推动者和促进者，做优化经济环境的排头兵。</w:t>
      </w:r>
    </w:p>
    <w:p>
      <w:pPr>
        <w:pStyle w:val="Normal"/>
        <w:rPr/>
      </w:pPr>
      <w:r>
        <w:rPr/>
        <w:t>第二要改善服务态度，提高服务水平。公安交通民警应将自己的本职工作与促进当地经济发展结合起来，切实做好服务工作。在日常工作中要克服和纠正以“管人者自居”的错误思想和错误做法，自觉杜绝“门难进、脸难看、话难听、事难办”的四难现象。要以人民群众满意为最高标准，推行便民利民措施，服从服务于经济建设，为招商引资创造一个良好的道路交通环境。</w:t>
      </w:r>
    </w:p>
    <w:p>
      <w:pPr>
        <w:pStyle w:val="Normal"/>
        <w:rPr/>
      </w:pPr>
      <w:r>
        <w:rPr/>
        <w:t>第三要采取人性化工作态度，把人民的权力交给人民。常言道：“警力有限，民力无穷”，走群众路线是公安工作始终不渝要遵循的。从群众满意的地方作起，从群众不满意的地方改起。要保持良好的警风警纪，深入到群众中去，亲民、护民、爱民、为民，满足于人民的需要、实现人民愿望、维护人民的利益，敢于赢得群众信任和支持。要把以人为本，换位思考转换成一种思维定式渗透到我们工作的每一个环节，我们在行政执法活动时，要设身处地为行政相对人着想，想得更妥贴、更周全。</w:t>
      </w:r>
    </w:p>
    <w:p>
      <w:pPr>
        <w:pStyle w:val="Normal"/>
        <w:rPr/>
      </w:pPr>
      <w:r>
        <w:rPr/>
        <w:t>第四要摆正自己和民众的位置，牢固树立“立警为公，执法为民”意识，做到情为民所系，做到权为民所用，利为民所谋。要紧紧围绕执法为民这一根本，查找思想上、工作中存在的突出问题，换位思考，深刻反思作为一名执法者心中是不是装着群众，设身处地为弱势群体考虑，为他们提供帮助和服务。要进一步端正执法思想，牢固树立“权为民用、情为民所系、利为民所谋、事为民所办”的观念。不断增强大局意识、政治意识、忧患意识、群众意识和法治意识，为新世纪新阶段的公安工作和队伍建设奠定坚实的思想基础。</w:t>
      </w:r>
    </w:p>
    <w:p>
      <w:pPr>
        <w:pStyle w:val="Normal"/>
        <w:widowControl/>
        <w:bidi w:val="0"/>
        <w:spacing w:before="180" w:after="180"/>
        <w:jc w:val="left"/>
        <w:rPr/>
      </w:pPr>
      <w:r>
        <w:rPr/>
        <w:t>文明执法是对人民警察最基本的道德要求。只有文明执法、严格执法、公正执法，我们的交通管理事业才能得到广大人民群众的理解、支持和拥护，“立警为公，执法为民”才能真正落到实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