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海底两万里有感300字"/>
      <w:r>
        <w:rPr/>
        <w:t>读《海底两万里》有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年，我在海底遨游了两万里</w:t>
      </w:r>
      <w:r>
        <w:rPr/>
        <w:t>!</w:t>
      </w:r>
      <w:r>
        <w:rPr/>
        <w:t>开启科学与幻想之旅——《海底两万里》是素有“现代科学科幻小说之父”的凡尔纳创作的三部曲的第二部。在漫长的海底之旅中，我时而会遇到险象环生的惊险景象。时而会遇到令人陶醉的优美景色……</w:t>
      </w:r>
    </w:p>
    <w:p>
      <w:pPr>
        <w:pStyle w:val="Normal"/>
        <w:rPr/>
      </w:pPr>
      <w:r>
        <w:rPr/>
        <w:t>故事起于</w:t>
      </w:r>
      <w:r>
        <w:rPr/>
        <w:t>1866</w:t>
      </w:r>
      <w:r>
        <w:rPr/>
        <w:t>年。有人以为发现了独角鲸，接二连三的事件令民众人心惶惶，阿龙纳斯受到美国政府的邀请，参加了清除怪物的活动。后来他发现那不是什么独角鲸，而是一艘不为世人所知的潜水艇。潜艇里的船长不没有对他们有什么伤害，还是船长为了保护秘密，从来不许他们离开。而阿龙纳斯一行人始终想逃离这海底世界，回到本该属于他们的地方……十个月之后，这三个人成功逃脱，阿龙纳斯吧这秘密公诸于世。</w:t>
      </w:r>
    </w:p>
    <w:p>
      <w:pPr>
        <w:pStyle w:val="Normal"/>
        <w:rPr/>
      </w:pPr>
      <w:r>
        <w:rPr/>
        <w:t>看完这篇小说后，我收获颇丰。</w:t>
      </w:r>
    </w:p>
    <w:p>
      <w:pPr>
        <w:pStyle w:val="Normal"/>
        <w:rPr/>
      </w:pPr>
      <w:r>
        <w:rPr/>
        <w:t>令我最深刻的是尼摩船长，他的人物形象具有神秘色彩，总让我想了解他。他根据自己的设计建造了鹦鹉螺号潜水艇，潜航在海底进行大规模的科学研究，他知识渊博，沉着冷静，从书中的描述中，不看看出他是一个内心强大的人他曾呐喊过：“在海中我不承认有什么主子，在海中我完全是自由的，是呀，他是个自由的人但也是孤独的智者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都是独一无二的，是独立的个体，各有各的想法，各有各的看法</w:t>
      </w:r>
      <w:r>
        <w:rPr/>
        <w:t>!</w:t>
      </w:r>
      <w:r>
        <w:rPr/>
        <w:t>在生活中，我会关注上了年纪的人，他们都饱读书籍。在浮躁的世界里他们还是保持着一份平和冷静甚至会去享受孤独，我让我想探索生命的奥妙，然而我现在还不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