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诵读比赛开幕式讲话"/>
      <w:r>
        <w:rPr/>
        <w:t>经典诵读比赛开幕式讲话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沐浴中华经典，传承中华文明，颂扬中华经典，成就中华少年</w:t>
      </w:r>
      <w:r>
        <w:rPr/>
        <w:t>!</w:t>
      </w:r>
      <w:r>
        <w:rPr/>
        <w:t>中华经典诗文，历经岁月的变迁，在历史长河的荡涤下，越发显现出她经久不衰的魅力和悠远深长的内涵</w:t>
      </w:r>
      <w:r>
        <w:rPr/>
        <w:t>!</w:t>
      </w:r>
    </w:p>
    <w:p>
      <w:pPr>
        <w:pStyle w:val="Normal"/>
        <w:rPr/>
      </w:pPr>
      <w:r>
        <w:rPr/>
        <w:t>今天，我们全校师生在这里隆重集会，举行我校中华经典诗文诵读吟唱比赛，就在于通过诵读吟唱经典，拓展同学们的经典阅读范围，不断提高同学们的人文素养，增强同学们的民族自信心和自豪感，以实现“让中华经典浸润心灵”的目的。这次比赛，是对各班开展中华经典诗文诵读吟唱活动的一次大检阅。</w:t>
      </w:r>
    </w:p>
    <w:p>
      <w:pPr>
        <w:pStyle w:val="Normal"/>
        <w:rPr/>
      </w:pPr>
      <w:r>
        <w:rPr/>
        <w:t>同学们，老师们</w:t>
      </w:r>
      <w:r>
        <w:rPr/>
        <w:t>!“</w:t>
      </w:r>
      <w:r>
        <w:rPr/>
        <w:t>腹有诗书气自华，最是书香能致远。”通过背诵经典，同学们会积累知识</w:t>
      </w:r>
      <w:r>
        <w:rPr/>
        <w:t>;</w:t>
      </w:r>
      <w:r>
        <w:rPr/>
        <w:t>通过感悟经典，同学们会涵养品性</w:t>
      </w:r>
      <w:r>
        <w:rPr/>
        <w:t>;</w:t>
      </w:r>
      <w:r>
        <w:rPr/>
        <w:t>通过吟唱经典，同学们会滋润心灵</w:t>
      </w:r>
      <w:r>
        <w:rPr/>
        <w:t>;</w:t>
      </w:r>
      <w:r>
        <w:rPr/>
        <w:t>通过演绎经典，同学们会增加智慧。当然，经典诵读不是朝三暮四，不是一曝十寒，那是日久弥坚，是水滴石穿。只有坚持，一天一天的进行诵读，才能够集腋成裘，才能够真正成为我们的一种学校特色，也才能真正的使我们的学生受益终生。今后，希望每位同学都参与到经典诵读的活动中来，在老师们的指导下，让读经典、背经典、唱经典、演经典、用经典，成为同学们的日常学习活动。相信，经典诗文将会在同学们的灵魂深处，沉淀下来，成为今后人生旅途上的精神养料、智慧宝库，成为你们生命中最靓丽的风景。让我们“与经典同行循圣贤之道”，学会做人，学会做事，让经典诵读活动在我们的校园里能够异彩纷呈、经久不衰。</w:t>
      </w:r>
    </w:p>
    <w:p>
      <w:pPr>
        <w:pStyle w:val="Normal"/>
        <w:rPr/>
      </w:pPr>
      <w:r>
        <w:rPr/>
        <w:t>同学们，让我们在感受经典的魅力中健康快乐地成长</w:t>
      </w:r>
      <w:r>
        <w:rPr/>
        <w:t>!</w:t>
      </w:r>
      <w:r>
        <w:rPr/>
        <w:t>老师们、同学们，请用你们最高亢的声音，最昂扬的激情去书写亮丽的人生，一同来吟唱我们伟大的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比赛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