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鲁滨逊漂流记的体会"/>
      <w:r>
        <w:rPr/>
        <w:t>表达关于《鲁滨逊漂流记》的体会</w:t>
      </w:r>
      <w:bookmarkEnd w:id="0"/>
    </w:p>
    <w:p>
      <w:pPr>
        <w:pStyle w:val="Normal"/>
        <w:rPr/>
      </w:pPr>
      <w:r>
        <w:rPr/>
        <w:t>他凭着顽强的毅力，永不放弃的精神，实现了自己航海的梦想。</w:t>
      </w:r>
    </w:p>
    <w:p>
      <w:pPr>
        <w:pStyle w:val="Normal"/>
        <w:rPr/>
      </w:pPr>
      <w:r>
        <w:rPr/>
        <w:t>我仿佛看到了甲板上站着这样的一个人，他放弃了富裕而又舒适的生活，厌恶那庸庸碌碌的人生，从而开始了一次与死神决斗的生存大挑战，种种地不幸与困难并没有压制鲁宾逊，反而使他坚强。</w:t>
      </w:r>
    </w:p>
    <w:p>
      <w:pPr>
        <w:pStyle w:val="Normal"/>
        <w:rPr/>
      </w:pPr>
      <w:r>
        <w:rPr/>
        <w:t>流落孤岛，他为了找到合适的住所，在一个山岩下找到了一个栖身之所，鲁宾逊在小山下搭了一个帐篷，而且尽量大些，里面再打上几根吊庆，第二天，他把所有的箱子以及木箱，木板，做木排的材料，形成一个临时的围墙，作为自己的安全的一个防御工事。但只过了几天的时间，这个防御公式为强，就突然发生了塌陷，鲁宾逊不但把落下来的松土运了出去，还装了许多木板，下面用了柱子支撑起来，免得再次出现塌陷的灾难，永不放弃的毅力和努力，鲁宾逊奠定了生活的基矗</w:t>
      </w:r>
    </w:p>
    <w:p>
      <w:pPr>
        <w:pStyle w:val="Normal"/>
        <w:rPr/>
      </w:pPr>
      <w:r>
        <w:rPr/>
        <w:t>鲁宾逊是一个伟大的，建议不怕困难，更持之以恒的人，孤身一人在这个洪武人烟的孤岛上生活了</w:t>
      </w:r>
      <w:r>
        <w:rPr/>
        <w:t>27</w:t>
      </w:r>
      <w:r>
        <w:rPr/>
        <w:t>年之久。它勇于同恶劣的环境作斗争，勤奋劳动，把小脑经营的有条不紧，他困境中锻炼了身心，成就了一番不平凡的事业。</w:t>
      </w:r>
    </w:p>
    <w:p>
      <w:pPr>
        <w:pStyle w:val="Normal"/>
        <w:rPr/>
      </w:pPr>
      <w:r>
        <w:rPr/>
        <w:t>鲁宾逊从小就非常喜欢想在这海上航行，稍的长大些，它有好朋友，一起出去航海，心也灰了些本领，但几次都十分失败，都是死里逃生，才活过来的，又一次，她从巴西出发，航海遇到巨大的海啸和大风暴，全船的人员除他一个外，全部都被淹死，它独身一个人又到了一个无人的荒岛上，利用在破船上找到的东西和森林中收集到的野果，还有捕捉一些野兽，在那个毫无人烟的小岛上住了几十年，才和一些外来的人经历了些战斗，才回到了巴西。</w:t>
      </w:r>
    </w:p>
    <w:p>
      <w:pPr>
        <w:pStyle w:val="Normal"/>
        <w:rPr/>
      </w:pPr>
      <w:r>
        <w:rPr/>
        <w:t>读了这本书，我感触很深，一个普通的人怎能在岛上仅用几支枪，一些数的清的大米小麦，甚它连鞋子都没有而生存几十年，些常人都不敢想的事情，鲁宾逊办到了，他曾在无药饵发高烧的情况下，利用建安的烟叶，水和少量的食品，做成了一种可以吃的东西。一连几天四肢无力，蛋挞坚持到底，坚持自己的痛一定会好的，他又因一些难办的事情而绝望的精神鼓舞着我，教会我只有坚持才能胜利，实干才能帮助我摆脱困难，实干比信念更重要</w:t>
      </w:r>
      <w:r>
        <w:rPr/>
        <w:t>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是、人生也会随着这本书而扬帆起航，在我人生航海中，勇于前进，战无不胜，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