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森林防火公开信"/>
      <w:r>
        <w:rPr/>
        <w:t>学生森林防火公开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尊敬的父母亲：</w:t>
      </w:r>
    </w:p>
    <w:p>
      <w:pPr>
        <w:pStyle w:val="Normal"/>
        <w:rPr/>
      </w:pPr>
      <w:r>
        <w:rPr/>
        <w:t>森林防火，人人有责。森林是人类的宝库，是自然的保护伞，更是自然界的保健医生。森林无时不在造福于人类。保护森林就是保护人类自己。</w:t>
      </w:r>
    </w:p>
    <w:p>
      <w:pPr>
        <w:pStyle w:val="Normal"/>
        <w:rPr/>
      </w:pPr>
      <w:r>
        <w:rPr/>
        <w:t>每年三四月份，是森林防火戒严期，特别是清明节前后是火灾的多发季节。清明扫墓不小心，烧了林木害六亲。上坟烧纸放鞭炮，引发山火罪难逃。根据各级政府森林防火精神，你们在平时不要带火种上山，不要在野外烧烤。在清明扫墓时，我们要响应政府号召，移风易俗，一束鲜花寄哀思。我们去扫墓祭祖时，要改以前上坟烧纸的陋习，在坟头植树献花，表达对上代的哀思和下代人的敬意。</w:t>
      </w:r>
    </w:p>
    <w:p>
      <w:pPr>
        <w:pStyle w:val="Normal"/>
        <w:rPr/>
      </w:pPr>
      <w:r>
        <w:rPr/>
        <w:t>祭祖献花多文明，杜绝山火保森林。让山林不要因为我们一时的疏突而流泪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