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读飘心得总结"/>
      <w:r>
        <w:rPr/>
        <w:t>初中生读飘心得总结</w:t>
      </w:r>
      <w:bookmarkEnd w:id="0"/>
    </w:p>
    <w:p>
      <w:pPr>
        <w:pStyle w:val="Normal"/>
        <w:rPr/>
      </w:pPr>
      <w:r>
        <w:rPr/>
        <w:t>他的心里是矛盾的，但他是一个高尚的人，他知道当国家需要他的时候，他必须放弃自己对平静生活的向往，他也深深地知道，覆巢之下，安有完卵。斯图特兄弟以及其他的狂热的青年充满了年轻人的热血和报国热情，他们拳拳赤子之心是值得赞扬的，当然这里面不乏想利用战争建功立业，成为英雄般的人物的人。巴特勒做出的决定与他们迥然有异。他走南闯北，见多识广，又是西点军校的准高材生。他对当前这场战争有清醒的认识。他没有其他青年没有理由的傲慢，他知道南方很有可能成为这场战争的失败者，而他可不想成为这场战争的炮灰。</w:t>
      </w:r>
    </w:p>
    <w:p>
      <w:pPr>
        <w:pStyle w:val="Normal"/>
        <w:rPr/>
      </w:pPr>
      <w:r>
        <w:rPr/>
        <w:t>他意识到国家在受到破坏和初建的时候有高额利润可赚。于是他选择了货物，大发一笔。亚特兰大的太太们也热心地加入到了这场战争中，这些高尚的女士们虽然不免为了自己的威望等争风吃醋，但是却积极的为战争的伤员服务，并乐此不疲。</w:t>
      </w:r>
    </w:p>
    <w:p>
      <w:pPr>
        <w:pStyle w:val="Normal"/>
        <w:rPr/>
      </w:pPr>
      <w:r>
        <w:rPr/>
        <w:t>每个人的命运也是大不一样，巴特勒因靠赚的盆满钵满</w:t>
      </w:r>
      <w:r>
        <w:rPr/>
        <w:t>;</w:t>
      </w:r>
      <w:r>
        <w:rPr/>
        <w:t>斯图特兄弟马革裹尸</w:t>
      </w:r>
      <w:r>
        <w:rPr/>
        <w:t>;</w:t>
      </w:r>
      <w:r>
        <w:rPr/>
        <w:t>阿希礼幸运的回到了塔拉庄园，却一无所有。太太们的付出换来的却是更多伤病员，更多的年轻人成为伤病员，甚至很多老人都没有幸免于难。当然这并不能因此就说巴特勒的选择就是对的，其他人的选择就是错的。毫无疑问，对于很多北方的年轻人来说，在战场上冲锋陷阵无疑是很光宗耀祖的事，并很可能去从此不在平庸，就像格兰特将军那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orrowisanotherday</w:t>
      </w:r>
      <w:r>
        <w:rPr/>
        <w:t>，玛格丽特在《飘》的最后给读者留下无限遐想。对于想要不断进取的企业，每一个明天都是崭新的一天，只要秉持着危机中不断寻找机遇的信念，明天一定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