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组长发言稿范文"/>
      <w:r>
        <w:rPr/>
        <w:t>竞选组长发言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梅硕，我是来参加班级小组长竞选的。能站在台上参加竞选，我感到无比的荣幸。我会好好珍惜现在的这个机会，来把握住今天的竞选，去努力做好明天的事情。</w:t>
      </w:r>
    </w:p>
    <w:p>
      <w:pPr>
        <w:pStyle w:val="Normal"/>
        <w:rPr/>
      </w:pPr>
      <w:r>
        <w:rPr/>
        <w:t>我认为我参加竞选的优势有以下几个方面：</w:t>
      </w:r>
    </w:p>
    <w:p>
      <w:pPr>
        <w:pStyle w:val="Normal"/>
        <w:rPr/>
      </w:pPr>
      <w:r>
        <w:rPr/>
        <w:t>首先，我已经有四年的班干部工作经验了，我当组长可以充分地表现自己，充实自己，让自己的学校生活丰富多彩。</w:t>
      </w:r>
    </w:p>
    <w:p>
      <w:pPr>
        <w:pStyle w:val="Normal"/>
        <w:rPr/>
      </w:pPr>
      <w:r>
        <w:rPr/>
        <w:t>其次，我是个非常细心的孩子，做起事情来一丝不苟，在班级管理上不会因为粗心而出什么差错。</w:t>
      </w:r>
    </w:p>
    <w:p>
      <w:pPr>
        <w:pStyle w:val="Normal"/>
        <w:rPr/>
      </w:pPr>
      <w:r>
        <w:rPr/>
        <w:t>我还有很强的管理能力，只要我动点脑筋想出好的点子，我这个组的纪律肯定能胜过其它小组。</w:t>
      </w:r>
    </w:p>
    <w:p>
      <w:pPr>
        <w:pStyle w:val="Normal"/>
        <w:rPr/>
      </w:pPr>
      <w:r>
        <w:rPr/>
        <w:t>我的亲和能力较强，人际关系较好，这样会在客观上减少一些工作的阻力。我还有超强的应变能力，能够处理好各种班级突发事件，当我们组的成员有什么困难和问题，我会尽量去帮助他们，尽量满足他们的需求。</w:t>
      </w:r>
    </w:p>
    <w:p>
      <w:pPr>
        <w:pStyle w:val="Normal"/>
        <w:rPr/>
      </w:pPr>
      <w:r>
        <w:rPr/>
        <w:t>我还有能力处理好各种事务，我的组织能力和协调能力还是不错的，凭借这一优势，我保证会将我们小组的各项活动开展得有声有色。</w:t>
      </w:r>
    </w:p>
    <w:p>
      <w:pPr>
        <w:pStyle w:val="Normal"/>
        <w:rPr/>
      </w:pPr>
      <w:r>
        <w:rPr/>
        <w:t>别看我的年纪小，我的学习成绩还不错哦，我还能在学习上给同学们起到带头作用。</w:t>
      </w:r>
    </w:p>
    <w:p>
      <w:pPr>
        <w:pStyle w:val="Normal"/>
        <w:rPr/>
      </w:pPr>
      <w:r>
        <w:rPr/>
        <w:t>假如我当上了组长，我一定会努力帮助那些需要帮助的人，我也会想出金点子管理那些不守纪律的同学</w:t>
      </w:r>
      <w:r>
        <w:rPr/>
        <w:t>;</w:t>
      </w:r>
      <w:r>
        <w:rPr/>
        <w:t>假如我当上了组长，我会和我组里的成员齐心协力，团结一致，一起战胜各种各样的困难</w:t>
      </w:r>
      <w:r>
        <w:rPr/>
        <w:t>;</w:t>
      </w:r>
      <w:r>
        <w:rPr/>
        <w:t>假如我当上了组长，我会成为老师的得力助手，成为同学们心中的榜样。当然，假如我没有当选，我想，一定是我还有别的差错。我会再接再厉，不会灰心丧气，我会努力找到自己的缺点，然后去改正它，再等待下一次竞选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认为我可以胜任这个庄严而又神圣的职务，那么就请你投我一票吧，我将会加倍地努力，不会让你们失望的，请大家相信我，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