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主管的工作职责"/>
      <w:r>
        <w:rPr/>
        <w:t>淘宝客服主管的工作职责</w:t>
      </w:r>
      <w:bookmarkEnd w:id="0"/>
    </w:p>
    <w:p>
      <w:pPr>
        <w:pStyle w:val="Normal"/>
        <w:rPr/>
      </w:pPr>
      <w:r>
        <w:rPr/>
        <w:t>1.</w:t>
      </w:r>
      <w:r>
        <w:rPr/>
        <w:t>带领电商客服团队，对接平台客服团队和店铺运营，协调处理好售后各种投诉、问题及突发事件，做好售后服务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客服团队日常运营工作，制定客户服务规范、流程和制度，完善客户常见问题反馈解决流程及异常情况处理流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售前、售中、售后服务管理与指标达成，优化梳理流程，阶段性工作复盘，流程制定、优化与调整，降低纠纷率、投诉率，提高售后问题解决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分析客户需求，持续提升客户服务满意度，提高客户及店铺好评率以及转换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具备较强的突发事件、问题投诉处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