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室内广告词"/>
      <w:r>
        <w:rPr/>
        <w:t>房地产的室内广告词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9.</w:t>
      </w:r>
      <w:r>
        <w:rPr/>
        <w:t>万年的丰盛，居住的梦土。——北京西郊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豁然开朗，卓尔不凡。——上海万科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