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设计实训报告心得_网页设计与制作实训心得体会"/>
      <w:r>
        <w:rPr/>
        <w:t>网页设计实训报告心得</w:t>
      </w:r>
      <w:r>
        <w:rPr/>
        <w:t>_</w:t>
      </w:r>
      <w:r>
        <w:rPr/>
        <w:t>网页设计与制作实训心得体会</w:t>
      </w:r>
      <w:bookmarkEnd w:id="0"/>
    </w:p>
    <w:p>
      <w:pPr>
        <w:pStyle w:val="Normal"/>
        <w:rPr/>
      </w:pPr>
      <w:r>
        <w:rPr/>
        <w:t>转眼间，已到了期末，学习网页设计这门课程也要结束了，虽然时间有点短，但是学过这个几周以后我受益匪浅。</w:t>
      </w:r>
    </w:p>
    <w:p>
      <w:pPr>
        <w:pStyle w:val="Normal"/>
        <w:rPr/>
      </w:pPr>
      <w:r>
        <w:rPr/>
        <w:t>记得最初接触</w:t>
      </w:r>
      <w:r>
        <w:rPr/>
        <w:t>dreamweaver</w:t>
      </w:r>
      <w:r>
        <w:rPr/>
        <w:t>的时候，我很茫然，因为刚接触陌生的软件心里会很害怕跟不上老师的进程。刚开始几节课，老师讲得比较基础，还能跟得上，渐渐的老师授课的进程开始加速，有些跟不上了，需要下课后自己补上，问老师和周围的同学。渐渐的，在老师的悉心教导下，我们开始熟悉这个软件了。老师布置的第一个任务，要求做一个自我形象网站。由于学习的时间较短，老师只要求用</w:t>
      </w:r>
      <w:r>
        <w:rPr/>
        <w:t>PS</w:t>
      </w:r>
      <w:r>
        <w:rPr/>
        <w:t>做好模板即可，任务相对简单。但也要求设计感强，色彩搭配和谐，并且尽可能的做成实用又符合实际的漂亮网页。</w:t>
      </w:r>
    </w:p>
    <w:p>
      <w:pPr>
        <w:pStyle w:val="Normal"/>
        <w:rPr/>
      </w:pPr>
      <w:r>
        <w:rPr/>
        <w:t>第二个网页设计老师要求相对较高，用</w:t>
      </w:r>
      <w:r>
        <w:rPr/>
        <w:t>dreamweaver</w:t>
      </w:r>
      <w:r>
        <w:rPr/>
        <w:t>做一个比较接近真实的网页，还要做一个二级页面。于是开始收集各方面的资料。确定了主题就开始布局了。最开始使用了一个表格，然后在表格内进行拆分合并处理，接着就把通过</w:t>
      </w:r>
      <w:r>
        <w:rPr/>
        <w:t>ps</w:t>
      </w:r>
      <w:r>
        <w:rPr/>
        <w:t>处理出来一个版头并且把修改过大小的图片放进去了。</w:t>
      </w:r>
    </w:p>
    <w:p>
      <w:pPr>
        <w:pStyle w:val="Normal"/>
        <w:rPr/>
      </w:pPr>
      <w:r>
        <w:rPr/>
        <w:t>中间时预览，问题出现了，发现版头与下面的图片文字之间出现了很大的一段距离，但是在软件中已经把距离缩小为</w:t>
      </w:r>
      <w:r>
        <w:rPr/>
        <w:t>0</w:t>
      </w:r>
      <w:r>
        <w:rPr/>
        <w:t>了，多次尝试后没有效果。最后想到可以另外再加一个表格，把版头放在一个表格内面，这样问题就解决了。预览是效果还不错。但是总觉得首页做得太普通，一次浏览学长做的网页时，觉得他们的文字滚动窗口做得效果做得不错，于是想借见一下。就决定把自己网站的左边修改修改。复制了他的代码，把上面的内容修改成我的网站需要的文字。本以为可以轻松的完成，但是却出现大问题了。</w:t>
      </w:r>
    </w:p>
    <w:p>
      <w:pPr>
        <w:pStyle w:val="Normal"/>
        <w:rPr/>
      </w:pPr>
      <w:r>
        <w:rPr/>
        <w:t>因为需要滚动的文字占的空间太大，把左边的那部分表格全部占满了，而在实际的网页预览中，这个有文字滚动的框只占了左边</w:t>
      </w:r>
      <w:r>
        <w:rPr/>
        <w:t>Oeasy</w:t>
      </w:r>
      <w:r>
        <w:rPr/>
        <w:t>教你玩转网页设计浏览的工具建站程序三分之一，左边有三分之二留白了。我就想可不可以把文字这样一层层的放在上面，试了很多方法，在网站查了很多资料，可能因为没有专业术语作为搜索的关键词，查不到任何相关的资料，试过</w:t>
      </w:r>
      <w:r>
        <w:rPr/>
        <w:t>div</w:t>
      </w:r>
      <w:r>
        <w:rPr/>
        <w:t>标签，试过不停的拆分表格，最后还是没有效果。</w:t>
      </w:r>
    </w:p>
    <w:p>
      <w:pPr>
        <w:pStyle w:val="Normal"/>
        <w:rPr/>
      </w:pPr>
      <w:r>
        <w:rPr/>
        <w:t>就这样试着试着，突然想到了层这个概念。于是在布局中点击了绘制层，结果成功了，经过一些加工，终于成功的完成左边的布局。印象还比较深刻的是插入声音，记得老师曾经给我们讲过很多次怎样插入声音，可是等到自己做网页的时候却忘记了，于是问其他人，结果居然都忘记了，于是自己在百度上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终于找到了一个可以使用的代码，但是在加入声音路径时出现了问题。在属性内加入源文件，结果就是加不进去</w:t>
      </w:r>
      <w:r>
        <w:rPr/>
        <w:t>MP3</w:t>
      </w:r>
      <w:r>
        <w:rPr/>
        <w:t>的音乐文件，然后自己就尝试加入了一个视频，记下了路径格式，然后照着这种格式写下了指向声音源文件的路径，最后成功了。在设计过程中还出现了很多的问题，但通过看书，上网查询，请教同学等方式，不断的学习、解决、提高，设计出的网页不论是外观还是内容，都在不断的进步、改善。可以说在自己动手，不断实践的过程中，网页设计水平得到了很大的提高。热情和执着，我将来设计出的网页会更加专业，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