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单位实习心得体会"/>
      <w:r>
        <w:rPr/>
        <w:t>幼儿园单位实习心得体会</w:t>
      </w:r>
      <w:bookmarkEnd w:id="0"/>
    </w:p>
    <w:p>
      <w:pPr>
        <w:pStyle w:val="Normal"/>
        <w:rPr/>
      </w:pPr>
      <w:r>
        <w:rPr/>
        <w:t>我工作时间不长，但是希望与大家分享一下我个人的经验，希望能对大家有帮助，希望能给我评价，谢谢各位了。</w:t>
      </w:r>
    </w:p>
    <w:p>
      <w:pPr>
        <w:pStyle w:val="Normal"/>
        <w:rPr/>
      </w:pPr>
      <w:r>
        <w:rPr/>
        <w:t>首次踏入工作岗位至今已有半年。这半年的工作，根据幼儿园的安排，我跟着王老师学习带班，并在与其他老师的交流下逐步了解幼儿园工作情况。根据文件，本人工作小结在德、能、勤、绩四个方面展开。</w:t>
      </w:r>
    </w:p>
    <w:p>
      <w:pPr>
        <w:pStyle w:val="Normal"/>
        <w:rPr/>
      </w:pPr>
      <w:r>
        <w:rPr/>
        <w:t>所谓德者，思想品德、政治素养也。这方面虽无所愧疚，然身为一名党员，未能在工作中表现出模范带头作用，实所汗颜。当然，这样说话，未免有些大言不惭。略出绵薄之力的，大概就是在“思幼党旗在飘扬”活动中，在樊萍老师的帮助指导下制作宣传版面。</w:t>
      </w:r>
    </w:p>
    <w:p>
      <w:pPr>
        <w:pStyle w:val="Normal"/>
        <w:rPr/>
      </w:pPr>
      <w:r>
        <w:rPr/>
        <w:t>刚刚工作，见识不多，唯有兢兢业业，时时加班加点，潜心琢磨，望勤能补拙。好在北部各位老师待我十分厚道</w:t>
      </w:r>
      <w:r>
        <w:rPr/>
        <w:t>;</w:t>
      </w:r>
      <w:r>
        <w:rPr/>
        <w:t>园长对我温勉有加</w:t>
      </w:r>
      <w:r>
        <w:rPr/>
        <w:t>;</w:t>
      </w:r>
      <w:r>
        <w:rPr/>
        <w:t>孙老师更是毫不吝惜，倾囊相授</w:t>
      </w:r>
      <w:r>
        <w:rPr/>
        <w:t>;</w:t>
      </w:r>
      <w:r>
        <w:rPr/>
        <w:t>令我受益匪浅，颇受鼓舞。</w:t>
      </w:r>
    </w:p>
    <w:p>
      <w:pPr>
        <w:pStyle w:val="Normal"/>
        <w:rPr/>
      </w:pPr>
      <w:r>
        <w:rPr/>
        <w:t>所谓绩者，实在少之又少。前几日，任老师交给我一项任务，让我参加“两法一条例”知识竞赛。令我诚惶诚恐，所幸在大家的共同努力下不负众望，获得第三名。这也是集体的力量，不敢居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不到六个月，要德、能、勤、绩四者兼备颇有不能。且能力强、效率高者未必不勤，外者看来却未必如是</w:t>
      </w:r>
      <w:r>
        <w:rPr/>
        <w:t>;</w:t>
      </w:r>
      <w:r>
        <w:rPr/>
        <w:t>而勤奋有加者却未免有笨鸟先飞、勤以补拙之嫌。此事似乎难以两全。未来的工作，还需继续虚心学习，以求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