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美食演讲稿五分钟600字"/>
      <w:r>
        <w:rPr/>
        <w:t>中国传统美食演讲稿五分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的家乡在客家，是地地道道的客家人。说起家乡的美食那可是让人数不胜数啊，但一想起就让我流口水的还是这道菜——酿豆腐。</w:t>
      </w:r>
    </w:p>
    <w:p>
      <w:pPr>
        <w:pStyle w:val="Normal"/>
        <w:rPr/>
      </w:pPr>
      <w:r>
        <w:rPr/>
        <w:t>这可是客家人人人皆知的一道名菜呢</w:t>
      </w:r>
      <w:r>
        <w:rPr/>
        <w:t>!</w:t>
      </w:r>
      <w:r>
        <w:rPr/>
        <w:t>大家都经常做，那味道可是赞不绝口的</w:t>
      </w:r>
      <w:r>
        <w:rPr/>
        <w:t>!</w:t>
      </w:r>
      <w:r>
        <w:rPr/>
        <w:t>我的材料是豆腐、猪肉、香菇。如果是想让酿豆腐更加美味，放点大葱是最好的选择。别看材料这么简单，它的营养价值可高着呢</w:t>
      </w:r>
      <w:r>
        <w:rPr/>
        <w:t>!</w:t>
      </w:r>
      <w:r>
        <w:rPr/>
        <w:t>吃了酿豆腐能补身体较虚的人，还能养身和调理骨质疏松。但它的口感有些咸，但有鲜味。它的汤汁醇厚，鲜嫩润滑，口味十分鲜美。</w:t>
      </w:r>
    </w:p>
    <w:p>
      <w:pPr>
        <w:pStyle w:val="Normal"/>
        <w:rPr/>
      </w:pPr>
      <w:r>
        <w:rPr/>
        <w:t>这道菜据说源于北方饺子，因为南方缺少小麦，所以客家人就用酿豆腐寄托对北方的饺子、中原文化的感情。不管是节日的时候，还是平常的时候，它都是客家人的最爱。酿豆腐虽然香气馥郁，但要注意不要吃与豆腐、猪肉相克的是食物。与豆腐相克的食物有蜂蜜、茭白、竹笋和猪肝。吃完猪肉后最好不要喝太多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我对酿豆腐的一番介绍，是不是已经迫不及待想要尝一尝着美味佳肴了</w:t>
      </w:r>
      <w:r>
        <w:rPr/>
        <w:t>?</w:t>
      </w:r>
      <w:r>
        <w:rPr/>
        <w:t>我的家乡还有许多的美食在等着你来品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