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抓作风建设心得体会"/>
      <w:r>
        <w:rPr/>
        <w:t>优秀教师抓作风建设心得体会</w:t>
      </w:r>
      <w:bookmarkEnd w:id="0"/>
    </w:p>
    <w:p>
      <w:pPr>
        <w:pStyle w:val="Normal"/>
        <w:rPr/>
      </w:pPr>
      <w:r>
        <w:rPr/>
        <w:t>我本人结合学习内容及本职工作深入领悟活动精神，不断对比反思，使自己从思想内涵到实际行动都得到了一次质的奔腾。现在把自己的学习心得总结以下：在本次主题活动的学习中，我深入领会市委、县委精神，着力于“实干”、着眼于“实效”，在实干实效中，进一步强化责任意识、提升履职能力、宏扬务实作风，建立良好形象，争取在我县提早全面小康、建设美丽父城进程中多做贡献。一要着力于“实干”，就是以务实重干，营建良好环境，创造发展上风。务实出成绩，实干促发展。只有务实重干，才能营建良好的发展环境，才能创造更大的发展上风。“不愿干”、“不能干”，既浪费宝贵的时间和资源，影响党和政府的形象，更贻误我县科学发展的进程。</w:t>
      </w:r>
    </w:p>
    <w:p>
      <w:pPr>
        <w:pStyle w:val="Normal"/>
        <w:rPr/>
      </w:pPr>
      <w:r>
        <w:rPr/>
        <w:t>二要着力于“实干”，就是要重点解决“干与不干一个样、干多干少一个样、干好干坏一个样、不干又能怎样样”的突出题目，这使我晓得作为党员干部要力戒空谈、重视实干，力戒情势、重视实效，坚持继续巩固、一以贯之地干，脚踏实地、迎难而上地干，节约勤俭、务实高效地干，和谐团结、齐心协力地干，一马当先、以身作则地干，对确定的目标、部署的工作、职责范围的事情，盯紧盯死、捉住不放、抓紧实施，真正做到说一句算一句、句句兑现，干一件成一件、件件落实。</w:t>
      </w:r>
    </w:p>
    <w:p>
      <w:pPr>
        <w:pStyle w:val="Normal"/>
        <w:rPr/>
      </w:pPr>
      <w:r>
        <w:rPr/>
        <w:t>三要着眼于“实效”，就是要以具体工作的推动，带动全局发展。事业发展是由无数具体工作成绩的。干事创业假如不能具体，而是习惯做表面文章，摆花架子，沉不下往，不但不能推开工作，而且会影响全局发展。因此，我以为力促推动工作，就是要让每项措施、每一个项目都有方案、有要求、有载体，要明确责任主体、明确时间进度，一项一项地分解，一件一件地落实，决不能大而化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我以为各党员干部一要深入领悟活动精神，要自觉把所担当的职责与发展大局同一起来，把各项具体工作与整体部署调和起来，推动各种资源要素优化配置。要深进基层、深进企业、深进群众，切实把握第一手资料，逐一解决具体题目，逐项推动具体工作，逐一推动具体项目。二要在实干实效中强化责任意识、提升履职能力、宏扬务实作风，建立良好形象。对广大党员干部来讲，既要在实干实效中赢得发展，也要在实干实效中锻炼本身、检验本身、提升本身，从而在推动党和人民事业的发展中积极贡献气力。三要在实干实效中强化责任意识，提升履职能力，宏扬务实作风。不管碰到甚么样的矛盾，都要勇于面对、勇于碰硬，真正对党负责、对全县人民负责、对这座城市的历史和未来负责。要捉住事物的主要矛盾和矛盾的主要方面，调动各方气力，创造性工作，进步科学运作、有效运作的能力。要以求真务实的作风，强化务实发展意识，说到做到，说好做好。四要在实干实效中建立良好形象。要善于揣摩事，善于干实事、干成事，在为民办事中、在推开工作中学会查摆题目，努力解决“敷衍应付”、“能力不足”、“庸懒低效”、“作风不实”、“虚漂浮夸”、“纪律不严”等题目，努力让群众看到广大党员干部立足现实解决实际题目的责任、能力和作风，看到为民办事的真心实意，努力在群众中建立起威望，建立起“勇于担当”、“能干善做”、“求实求效”、“立说立行”、“清正廉洁”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