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园区工作会上的讲话"/>
      <w:r>
        <w:rPr/>
        <w:t>工业园区工作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市委、市政府研究决定，召开全市工业园区工作会，这是市委、市政府近年来召开的第一次关于园区工作的专门会议。工业园区正处于一个特殊的发展时期，需要聚合全市之力，研究政策、措施和办法，提出明确具体的思路和意见，助推园区上档升级，实现加快发展、科学发展、又好又快发展。下面，我主要强调几点意见。</w:t>
      </w:r>
    </w:p>
    <w:p>
      <w:pPr>
        <w:pStyle w:val="Normal"/>
        <w:rPr/>
      </w:pPr>
      <w:r>
        <w:rPr/>
        <w:t>一、西昌工业园区面临的发展形势</w:t>
      </w:r>
    </w:p>
    <w:p>
      <w:pPr>
        <w:pStyle w:val="Normal"/>
        <w:rPr/>
      </w:pPr>
      <w:r>
        <w:rPr/>
        <w:t>当前，工业园区迎来了前所未有的发展机遇。工业园区战线上的同志，包括园区各家企业，应该、也迫切需要主动作为、率先作为、创新作为。在西昌的发展大局中，工业在全市三次产业当中已经占到半壁河山。园区主动作为，才能为工业发展打下坚实基础。在这一特殊发展时期，需要一些特殊的发展办法，迫切需要创新作为。在当前的发展环境下，西昌工业园区在全州应该率先作为，走在前列。</w:t>
      </w:r>
    </w:p>
    <w:p>
      <w:pPr>
        <w:pStyle w:val="Normal"/>
        <w:rPr/>
      </w:pPr>
      <w:r>
        <w:rPr/>
        <w:t>一是西昌经济实力正在迅速做大。</w:t>
      </w:r>
      <w:r>
        <w:rPr/>
        <w:t>20xx</w:t>
      </w:r>
      <w:r>
        <w:rPr/>
        <w:t>年，在全市干部、群众包括在座各位企业家的共同努力下，西昌县域经济基本竞争力已进入西部十强、四川省三强，经济实力逐步壮大，发展跃上新的平台。经济快速发展，也为园区加速发展提供了现实可能和拓展空间。如何抢抓机遇，实现自身跨越发展，是摆在我们面前的重要任务。</w:t>
      </w:r>
    </w:p>
    <w:p>
      <w:pPr>
        <w:pStyle w:val="Normal"/>
        <w:rPr/>
      </w:pPr>
      <w:r>
        <w:rPr/>
        <w:t>二是制约西昌发展的瓶颈在迅速打破。随着昆明至西昌高速公路开通、</w:t>
      </w:r>
      <w:r>
        <w:rPr/>
        <w:t>20xx</w:t>
      </w:r>
      <w:r>
        <w:rPr/>
        <w:t>年雅安至西昌高速公路即将开通，成昆复线高速铁路今年年底动工建设，西昌与外部世界的融合急剧加强，与外部世界的交流合作的空间急剧扩张，为承接项目、产业转移带来了前所未有的机遇。今年火把节已经敲定无锡直飞西昌有</w:t>
      </w:r>
      <w:r>
        <w:rPr/>
        <w:t>2</w:t>
      </w:r>
      <w:r>
        <w:rPr/>
        <w:t>班包机，北京直飞西昌有</w:t>
      </w:r>
      <w:r>
        <w:rPr/>
        <w:t>1</w:t>
      </w:r>
      <w:r>
        <w:rPr/>
        <w:t>班包机。在西昌加速融入外部世界发展潮流的进程中，全市干部队伍的执行力在急剧提升，在强化服务意识、转变工作职能、转变工作作风方面有了大的改观，为园区发展带来了必要的组织保障。</w:t>
      </w:r>
    </w:p>
    <w:p>
      <w:pPr>
        <w:pStyle w:val="Normal"/>
        <w:rPr/>
      </w:pPr>
      <w:r>
        <w:rPr/>
        <w:t>三是工业园区的基本建设和基本实力正得到夯实和加强。第一，三大工业园区从无到有，市委、市政府确定的</w:t>
      </w:r>
      <w:r>
        <w:rPr/>
        <w:t>"</w:t>
      </w:r>
      <w:r>
        <w:rPr/>
        <w:t>一体三翼</w:t>
      </w:r>
      <w:r>
        <w:rPr/>
        <w:t>"</w:t>
      </w:r>
      <w:r>
        <w:rPr/>
        <w:t>工业格局初步成型。经久工业园区的规划，最初只是用铅笔画在白纸上的几道杠杠和圈圈，分别代表公路和一些厂房。现在，整个园区工业布局已基本成型：经久工业集中区已列为省级成长型工业集中区，北工业集中区已被省招商局确定为全省</w:t>
      </w:r>
      <w:r>
        <w:rPr/>
        <w:t>20</w:t>
      </w:r>
      <w:r>
        <w:rPr/>
        <w:t>个示范园区之一。第二，三大工业园区定位清晰、产业成型。北工业园区通过几年来的探索，突出以机械制造、食品医药和原有传统产业为主导</w:t>
      </w:r>
      <w:r>
        <w:rPr/>
        <w:t>;</w:t>
      </w:r>
      <w:r>
        <w:rPr/>
        <w:t>经久工业园区突出以钒钛及化工、重工业为主导</w:t>
      </w:r>
      <w:r>
        <w:rPr/>
        <w:t>;</w:t>
      </w:r>
      <w:r>
        <w:rPr/>
        <w:t>太和工业集中区突出发展黑色金属循环经济。定位初步成型，有助于我们进行工业的合理空间布局。通过近年来的发展，工业集中区占全市经济总量的比例在不断提高，特别是对规模以上工业企业利税作出了主导性贡献。第三，省州党委、政府对园区高度重视，为园区加快发展提供了基础条件。近年来，省上将攀西地区作为重要钒钛产业基地进行打造，明确西昌占有一席之地，体现出省委、省政府高度重视攀西资源开发的战略性眼光。州委提出，西昌要争当全州发展的排头兵，工业园区也应率先发挥出排头兵的作用。市委、市政府在这一特殊时期，召开全市工业园区工作会，梳理园区发展轨迹，出台具体的配套政策和措施，能够整体提升和拉动园区建设水平，直接助推西昌工业经济的振兴、城市经济的发展。</w:t>
      </w:r>
    </w:p>
    <w:p>
      <w:pPr>
        <w:pStyle w:val="Normal"/>
        <w:rPr/>
      </w:pPr>
      <w:r>
        <w:rPr/>
        <w:t>二、举全市之力，聚全市之才，集全市之智，加快工业园区发展</w:t>
      </w:r>
    </w:p>
    <w:p>
      <w:pPr>
        <w:pStyle w:val="Normal"/>
        <w:rPr/>
      </w:pPr>
      <w:r>
        <w:rPr/>
        <w:t>全市工业园区基本奋斗目标是：在本届市委、市政府任期内，将三大工业集中区打造成集一流创新要素、一流创新环境、一流创新机制、一流发展绩效的攀西一流工业集中区。具体来讲，到</w:t>
      </w:r>
      <w:r>
        <w:rPr/>
        <w:t>20xx</w:t>
      </w:r>
      <w:r>
        <w:rPr/>
        <w:t>年末，全市三大工业园区年营业收入超过</w:t>
      </w:r>
      <w:r>
        <w:rPr/>
        <w:t>50</w:t>
      </w:r>
      <w:r>
        <w:rPr/>
        <w:t>亿元的企业总计达到三家，年营业收入超过</w:t>
      </w:r>
      <w:r>
        <w:rPr/>
        <w:t>10</w:t>
      </w:r>
      <w:r>
        <w:rPr/>
        <w:t>亿元的企业总计达到</w:t>
      </w:r>
      <w:r>
        <w:rPr/>
        <w:t>15</w:t>
      </w:r>
      <w:r>
        <w:rPr/>
        <w:t>家，园区主要经济指标年均增速达到</w:t>
      </w:r>
      <w:r>
        <w:rPr/>
        <w:t>30%</w:t>
      </w:r>
      <w:r>
        <w:rPr/>
        <w:t>以上，三大工业园区占全市工业经济总量超过</w:t>
      </w:r>
      <w:r>
        <w:rPr/>
        <w:t>80%</w:t>
      </w:r>
      <w:r>
        <w:rPr/>
        <w:t>以上</w:t>
      </w:r>
      <w:r>
        <w:rPr/>
        <w:t>;</w:t>
      </w:r>
      <w:r>
        <w:rPr/>
        <w:t>到</w:t>
      </w:r>
      <w:r>
        <w:rPr/>
        <w:t>2015</w:t>
      </w:r>
      <w:r>
        <w:rPr/>
        <w:t>年，三大工业园区发展成为三个百亿元级工业园区。围绕这一奋斗目标，近期市委、市政府要进行政策界定，研究保障措施，举全市之力建设攀西一流的工业园区。</w:t>
      </w:r>
    </w:p>
    <w:p>
      <w:pPr>
        <w:pStyle w:val="Normal"/>
        <w:rPr/>
      </w:pPr>
      <w:r>
        <w:rPr/>
        <w:t>三、加快工业园区发展的几条具体意见</w:t>
      </w:r>
    </w:p>
    <w:p>
      <w:pPr>
        <w:pStyle w:val="Normal"/>
        <w:rPr/>
      </w:pPr>
      <w:r>
        <w:rPr/>
        <w:t>总体上看，全市工业园区的发展还处在初始阶段、起步阶段、探索阶段，距离发达或者相对发达地区发展成型、真正意义上的工业园区还存在很多差距和薄弱环节，园区发展格局没有全部成型，产业聚集度非常低，没有形成完整产业链条。不少单位在办事效率、工作作风上，仍有一定的差距和不足</w:t>
      </w:r>
      <w:r>
        <w:rPr/>
        <w:t>;</w:t>
      </w:r>
      <w:r>
        <w:rPr/>
        <w:t>个别部门仍存在吃拿卡要问题</w:t>
      </w:r>
      <w:r>
        <w:rPr/>
        <w:t>;</w:t>
      </w:r>
      <w:r>
        <w:rPr/>
        <w:t>解放思想力度不够，很多审批手续，在其他地区行得通、办得走，在西昌却不行，导致市委、市政府的决定议而不决，决而不行。为解决这些问题，加快园区发展步伐，要抓好以下七项工作。</w:t>
      </w:r>
    </w:p>
    <w:p>
      <w:pPr>
        <w:pStyle w:val="Normal"/>
        <w:rPr/>
      </w:pPr>
      <w:r>
        <w:rPr/>
        <w:t>一是大抓机遇，抓大机遇，迅速助推成凉合作取得实质性进展。此次成都</w:t>
      </w:r>
      <w:r>
        <w:rPr/>
        <w:t>-</w:t>
      </w:r>
      <w:r>
        <w:rPr/>
        <w:t>凉山合作，为西昌工业经济发展和园区建设带来了前所未有的机遇，这也是西昌承接产业转移、进行点对点合作的重要契机。我们要牢牢把握机遇，特别是在园区上档升级、理念大更新、举措大变化、发展大跨越上迈出实质性的步伐。成都方面，工业、农业、旅游上的工作组近期都陆续来到凉山，商量具体合作事宜。这一千载难逢的机遇来之不易，我们要主动对接，主动沟通，主动联系，将机遇变成实质性的项目和产业上的合作，实现区域之间的良性互动。双方开展合作，要坚持六条标准：第一，合作定位要准。北工业园区要重点围绕清洁能源和食品医药两个方面，作好合作的前期准备工作。第二，规划要高。按</w:t>
      </w:r>
      <w:r>
        <w:rPr/>
        <w:t>"</w:t>
      </w:r>
      <w:r>
        <w:rPr/>
        <w:t>统一规划，分步实施，留有空间，功能配套</w:t>
      </w:r>
      <w:r>
        <w:rPr/>
        <w:t>"</w:t>
      </w:r>
      <w:r>
        <w:rPr/>
        <w:t>的要求，对北工业园区进行规划。第三，基础先行。合作双方共同出资，完善北工业园区道路、服务中心、给排水等配套基础设施建设。以合作为契机，推动北工业园区整体上档升级，建成四至边界清晰、道路网络配套的规范化园区。第四，合作要广。市级各部门围绕农业、工业、旅游业、文化产业等方面认真研究，梳理合作项目。双方在干部交流上也可以进行合作。西昌外出挂职干部，除积累工作能力，更新发展理念之外，更为重要地是积极引进项目。要将引进项目作为挂职干部的一项重要考核标准。第五，本地注册。入驻企业必须在西昌注册。市委、市政府多次强调，外地企业只要在西昌注册，在西昌纳税，在西昌核算，就是西昌自己的企业。第六，效果要好。西昌与双流的合作，要成为西昌加快发展、科学发展、又好又快发展的动力引擎，使全市经济社会发展极大提速</w:t>
      </w:r>
      <w:r>
        <w:rPr/>
        <w:t>;</w:t>
      </w:r>
      <w:r>
        <w:rPr/>
        <w:t>要成为区域合作的一次创新实践，在机制、体制、模式上成功探索出一条道路来，以发展结果、发展数据可供其他城市借鉴</w:t>
      </w:r>
      <w:r>
        <w:rPr/>
        <w:t>;</w:t>
      </w:r>
      <w:r>
        <w:rPr/>
        <w:t>要成为大城市带小城市的一次合作典范，为全国城市间合作提供先进范例。</w:t>
      </w:r>
    </w:p>
    <w:p>
      <w:pPr>
        <w:pStyle w:val="Normal"/>
        <w:rPr/>
      </w:pPr>
      <w:r>
        <w:rPr/>
        <w:t>二是大抓项目，抓大项目，迅速凸显投资洼地聚集效应。要围绕钒钛及有色金属、清洁能源、休闲度假旅游会议、特色农副产品加工和川滇物流五大总部经济，思考项目、谋划项目、创造项目、引进项目，加快项目落地。要发扬</w:t>
      </w:r>
      <w:r>
        <w:rPr/>
        <w:t>"</w:t>
      </w:r>
      <w:r>
        <w:rPr/>
        <w:t>走遍千山万水、吃尽千辛万苦、历尽千难万险</w:t>
      </w:r>
      <w:r>
        <w:rPr/>
        <w:t>"</w:t>
      </w:r>
      <w:r>
        <w:rPr/>
        <w:t>的温州精神，抓住产业转移的有利时机，大力发展钒钛、有色金属、电力能源、食品医药、现代物流、房地等六大产业集群。</w:t>
      </w:r>
    </w:p>
    <w:p>
      <w:pPr>
        <w:pStyle w:val="Normal"/>
        <w:rPr/>
      </w:pPr>
      <w:r>
        <w:rPr/>
        <w:t>三是大抓园区，抓大园区，迅速做大做强园区综合实力。高质量的项目，是工业园区的具体承载点。没有项目的园区，只是一个空架子。园区的发展，最终要拿指标、拿数据、拿结果来说话。哪个园区发展快，经济总量强、税收高、规模大，市委、市政府就大力支持，园区联系领导和负责人就有地位。</w:t>
      </w:r>
    </w:p>
    <w:p>
      <w:pPr>
        <w:pStyle w:val="Normal"/>
        <w:rPr/>
      </w:pPr>
      <w:r>
        <w:rPr/>
        <w:t>四是大抓产业，抓大产业，迅速形成特色产业比较优势。每个园区主导产业原则上不能超过</w:t>
      </w:r>
      <w:r>
        <w:rPr/>
        <w:t>3</w:t>
      </w:r>
      <w:r>
        <w:rPr/>
        <w:t>个，否则就会杂乱无章。园区主导特色主导产业的形成上，定性一定要准，要长时间坚持不懈地扭住不放，特别要在延伸产业链条上下大功夫、花大力气。</w:t>
      </w:r>
    </w:p>
    <w:p>
      <w:pPr>
        <w:pStyle w:val="Normal"/>
        <w:rPr/>
      </w:pPr>
      <w:r>
        <w:rPr/>
        <w:t>五是大抓政策，抓大政策，迅速完善园区发展优惠政策。重点要放在投资决策、项目审批、产业培育等方面的政策研究，为园区发展提供广阔空间和特殊政策支持。要拿出具体措施，采取实际行动：①人才政策。要以多种方式吸引各类人才进入创业、创新，帮助解决落户、档案、生活、子女入学、家属就业等具体问题。②审批政策。对可以下放的权限，市级有关部门要下放给工业园区办公室，试行审批事项</w:t>
      </w:r>
      <w:r>
        <w:rPr/>
        <w:t>"</w:t>
      </w:r>
      <w:r>
        <w:rPr/>
        <w:t>见章盖章</w:t>
      </w:r>
      <w:r>
        <w:rPr/>
        <w:t>"</w:t>
      </w:r>
      <w:r>
        <w:rPr/>
        <w:t>。③财税政策。对工业园区科技含量高、项目效益好、社会影响大的一些重点项目，要具体研究，通过贴息、补助、以奖代补等形式进行扶持，特别要支持现有企业延伸产业链条。三个园区，可以分别列出三户企业作为重点支持对象，给予实质性的政策支持。④用地政策。要充分保障工业园区重大产业化项目和基本建设项目用地需求，启动和完善园区重大产业化项目用地报征快速审批通道，缩短项目用地报征审批时间。今后，园区用地指标在西昌市建设用地指标当中要优先安排，在市上单列，纳入年初安排。⑤资金政策。要确保园区供电稳定，积极协调州上对西昌</w:t>
      </w:r>
      <w:r>
        <w:rPr/>
        <w:t>"</w:t>
      </w:r>
      <w:r>
        <w:rPr/>
        <w:t>直购电试点</w:t>
      </w:r>
      <w:r>
        <w:rPr/>
        <w:t>"</w:t>
      </w:r>
      <w:r>
        <w:rPr/>
        <w:t>的一些优惠政策，对园区重点项目单独立项，优先保障。市上专门建立工业发展基金，专门用于支持重点园区、重点企业、重点项目的发展，对企业技改给予积极支持。⑥金融政策。要具体研究，出台专门保障性措施，积极支持研究、设立创业投资引导基金和产业发展基金，支持园区发展。</w:t>
      </w:r>
    </w:p>
    <w:p>
      <w:pPr>
        <w:pStyle w:val="Normal"/>
        <w:rPr/>
      </w:pPr>
      <w:r>
        <w:rPr/>
        <w:t>六是大抓机制，抓大机制，形成园区发展的</w:t>
      </w:r>
      <w:r>
        <w:rPr/>
        <w:t>"</w:t>
      </w:r>
      <w:r>
        <w:rPr/>
        <w:t>一池活水</w:t>
      </w:r>
      <w:r>
        <w:rPr/>
        <w:t>"</w:t>
      </w:r>
      <w:r>
        <w:rPr/>
        <w:t>。要按照</w:t>
      </w:r>
      <w:r>
        <w:rPr/>
        <w:t>"</w:t>
      </w:r>
      <w:r>
        <w:rPr/>
        <w:t>审批时间快、办事效率高、工作作风实</w:t>
      </w:r>
      <w:r>
        <w:rPr/>
        <w:t>"</w:t>
      </w:r>
      <w:r>
        <w:rPr/>
        <w:t>的要求，借鉴成都等发达地区的体制和办法，与国际、国内最先进的管理体制机制接轨，加强工业园区建设。要建立</w:t>
      </w:r>
      <w:r>
        <w:rPr/>
        <w:t>"</w:t>
      </w:r>
      <w:r>
        <w:rPr/>
        <w:t>一卡通</w:t>
      </w:r>
      <w:r>
        <w:rPr/>
        <w:t>"</w:t>
      </w:r>
      <w:r>
        <w:rPr/>
        <w:t>，为企业设立快速通道、简化审批流程、提高工作效率。在园区实现相对独立封闭运行前，各部门要各司其职、各负其责：企业用地涉及的相关乡镇要承担主要的征地拆迁职责</w:t>
      </w:r>
      <w:r>
        <w:rPr/>
        <w:t>;</w:t>
      </w:r>
      <w:r>
        <w:rPr/>
        <w:t>园区负责项目落地的手续审批</w:t>
      </w:r>
      <w:r>
        <w:rPr/>
        <w:t>;</w:t>
      </w:r>
      <w:r>
        <w:rPr/>
        <w:t>入驻企业要加快投资建设进度，在约定时间内完成基本建设，实现投产。园区实现独立封闭运行后，审批手续原则上在园区内完成</w:t>
      </w:r>
      <w:r>
        <w:rPr/>
        <w:t>;</w:t>
      </w:r>
      <w:r>
        <w:rPr/>
        <w:t>可以借鉴发达地区作法，建立保税区，执行一些特殊税收政策，税收解缴在园区内即可实现。</w:t>
      </w:r>
    </w:p>
    <w:p>
      <w:pPr>
        <w:pStyle w:val="Normal"/>
        <w:rPr/>
      </w:pPr>
      <w:r>
        <w:rPr/>
        <w:t>七是大抓投入，抓大投入，迅速提升园区基础建设和基本建设。在科学规划的基础上，要加大资金投入，按照</w:t>
      </w:r>
      <w:r>
        <w:rPr/>
        <w:t>"</w:t>
      </w:r>
      <w:r>
        <w:rPr/>
        <w:t>相对独立、封闭运行、路网配套、综合设施完备</w:t>
      </w:r>
      <w:r>
        <w:rPr/>
        <w:t>"</w:t>
      </w:r>
      <w:r>
        <w:rPr/>
        <w:t>的总体要求，加大园区基本建设投入。特别是要抓住大的项目、大的契机，迅速提升、改善园区基础设施条件。要特别注意进一步做好基层基础工作，加强统计人员监管。西昌的统计工作，不是虚报的问题，而是严重漏统的问题，很多文章没有做到家或是根本没有做，工作不到位、不仔细。在经济数据形成匹配、互相支撑上，要多动脑筋。在工业企业数据和耗电量间形成支撑、投资量和砂石用量间形成支撑。数据之间要有逻辑关联支撑，才经得起时间和历史检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业强，西昌强。西昌工业虽有了一定基础，但是差距依然很大，前有标兵，后有追兵</w:t>
      </w:r>
      <w:r>
        <w:rPr/>
        <w:t>;</w:t>
      </w:r>
      <w:r>
        <w:rPr/>
        <w:t>标兵越来越远，追兵越来越近，压力非常大。相关领导和各职能部门要抽出时间和精力来研究工业经济发展，加大工作力度。特别是承担经济发展重任的部门，一定要增强工作的责任感和紧迫感，将主要精力放在研究如何加快工业经济发展上，为园区的发展千方百计出思路、想办法、添举措。我们坚信，只要牢牢把握住发展机遇，西昌的工业大有希望，西昌的工业园区大有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