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铁局实习生自我鉴定"/>
      <w:r>
        <w:rPr/>
        <w:t>中铁局实习生自我鉴定</w:t>
      </w:r>
      <w:bookmarkEnd w:id="0"/>
    </w:p>
    <w:p>
      <w:pPr>
        <w:pStyle w:val="Normal"/>
        <w:rPr/>
      </w:pPr>
      <w:r>
        <w:rPr/>
        <w:t>入职实习的这一年来，我一直在巴新项目部铺架</w:t>
      </w:r>
      <w:r>
        <w:rPr/>
        <w:t>1</w:t>
      </w:r>
      <w:r>
        <w:rPr/>
        <w:t>标贡献自己的微薄之力，我们项目部负责新邱至教来河特大桥第</w:t>
      </w:r>
      <w:r>
        <w:rPr/>
        <w:t>17</w:t>
      </w:r>
      <w:r>
        <w:rPr/>
        <w:t>孔的施工，在巴新铁路的施工过程中主要从事机械技术员的岗位工作。在这短短的一年里我遇到了许多在以前未曾接触过的新材料新设备，很多以前只是在图片或者视频里面看见过的机械设备如：铺轨机、架桥机、配渣整形车、动力稳定车等等都有了零距离的接触。给我印象最深刻的是架桥机，几乎可以说我们线上单位施工利润的主要来源就是架桥，工程项目管理的核心任务是目标控制，我觉得我们进行施工的主要目的就是利益，我们只有通过合理的计划把施工成本牢牢的控制住才能实现对利润目标的控制，而架桥就是我们施工生产中能够产生最多利润的核心施工工序，架桥机就是决定我们饭碗里面能够装多少饭的核心工具。</w:t>
      </w:r>
    </w:p>
    <w:p>
      <w:pPr>
        <w:pStyle w:val="Normal"/>
        <w:rPr/>
      </w:pPr>
      <w:r>
        <w:rPr/>
        <w:t>在施工的过程中我才慢慢理解了什么叫做“一切为了保证施工生产顺利进行”，工程施工紧张的时候，我当时很不适应那种工作节奏，随时会接到设备故障需要维修的电话，感觉都快要被铺架队给折磨疯了，当时领导还来凑热闹安排搞这个做那个，不得不说当时生气过也抱怨过，总觉得自己一个新手业务上的东西没人指导，又不知道找谁帮忙，还让我天天看着当初一起的大学同学那些</w:t>
      </w:r>
      <w:r>
        <w:rPr/>
        <w:t>5000</w:t>
      </w:r>
      <w:r>
        <w:rPr/>
        <w:t>多甚至</w:t>
      </w:r>
      <w:r>
        <w:rPr/>
        <w:t>6000</w:t>
      </w:r>
      <w:r>
        <w:rPr/>
        <w:t>的工资截图回想自己</w:t>
      </w:r>
      <w:r>
        <w:rPr/>
        <w:t>3300</w:t>
      </w:r>
      <w:r>
        <w:rPr/>
        <w:t>的收入，心里那是相当不平衡。</w:t>
      </w:r>
    </w:p>
    <w:p>
      <w:pPr>
        <w:pStyle w:val="Normal"/>
        <w:rPr/>
      </w:pPr>
      <w:r>
        <w:rPr/>
        <w:t>工作上又感觉自己的事情多的好像做不完却又千头万绪不知道从何做起，直到有一天早上学习的时候听到“有条理”三个字的时候，才突然有种拨开云雾见青天的感觉，原来之前做事一直是想到什么做什么，没有计划也没有记录，事情做到了哪一步也没有准确的概念，所以那真真正正是一段慌乱无措的时光，之后学会了用笔记本安排记录要做或已做的工作，完成了工作方法的调整，再经过与领导的沟通，及时的调整了自己的心态，不再是以前那种一天到晚混日子怨天尤人得过且过的做派，玩虽然还玩但都是建立在该做的工作已经安排好的前提下的。</w:t>
      </w:r>
    </w:p>
    <w:p>
      <w:pPr>
        <w:pStyle w:val="Normal"/>
        <w:widowControl/>
        <w:bidi w:val="0"/>
        <w:spacing w:before="180" w:after="180"/>
        <w:jc w:val="left"/>
        <w:rPr/>
      </w:pPr>
      <w:r>
        <w:rPr/>
        <w:t>刚到项目的时候，就因为华能风电阻工而停工了，停工期间虽然花了一些时间熟悉内业，但是一直都是浮于表面，没有仔细深入的去学习相关的资料，导致后期实际工作中做事情的时候就出纰漏，幸运的是这个项目的领导和同事都很好，在他们的指点帮助下，我完成了从大学毕业生到单位职工的转变，并与他们一起完成了本项目</w:t>
      </w:r>
      <w:r>
        <w:rPr/>
        <w:t>DK47-DK71</w:t>
      </w:r>
      <w:r>
        <w:rPr/>
        <w:t>这一段里程的铺架施工工作，目前正在紧锣密鼓的为后续的施工做机械设备准备工作，为巴新铁路的建设贡献自己一份微薄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