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纪委工作报告草案"/>
      <w:r>
        <w:rPr/>
        <w:t>党代会纪委工作报告草案</w:t>
      </w:r>
      <w:bookmarkEnd w:id="0"/>
    </w:p>
    <w:p>
      <w:pPr>
        <w:pStyle w:val="Normal"/>
        <w:rPr/>
      </w:pPr>
      <w:r>
        <w:rPr/>
        <w:t>11</w:t>
      </w:r>
      <w:r>
        <w:rPr/>
        <w:t>月</w:t>
      </w:r>
      <w:r>
        <w:rPr/>
        <w:t>20</w:t>
      </w:r>
      <w:r>
        <w:rPr/>
        <w:t>日晚，省第十三次党代表大会主席团举行第四次会议，听取关于十二届省委报告和省纪委工作报告审议情况的汇报，审议大会关于十二届省委报告的决议</w:t>
      </w:r>
      <w:r>
        <w:rPr/>
        <w:t>(</w:t>
      </w:r>
      <w:r>
        <w:rPr/>
        <w:t>草案</w:t>
      </w:r>
      <w:r>
        <w:rPr/>
        <w:t>)</w:t>
      </w:r>
      <w:r>
        <w:rPr/>
        <w:t>、关于十二届省纪委工作报告的决议</w:t>
      </w:r>
      <w:r>
        <w:rPr/>
        <w:t>(</w:t>
      </w:r>
      <w:r>
        <w:rPr/>
        <w:t>草案</w:t>
      </w:r>
      <w:r>
        <w:rPr/>
        <w:t>)</w:t>
      </w:r>
      <w:r>
        <w:rPr/>
        <w:t>。李强同志主持会议。</w:t>
      </w:r>
    </w:p>
    <w:p>
      <w:pPr>
        <w:pStyle w:val="Normal"/>
        <w:rPr/>
      </w:pPr>
      <w:r>
        <w:rPr/>
        <w:t>大会秘书长樊金龙汇报了各代表团讨论十二届省委报告和省纪委工作报告的情况。他说，代表们在审议中一致赞同李强同志的报告。大家认为，报告全面回顾了过去五年江苏取得的七个方面主要成就，科学概括了在实践中积累的五条宝贵经验，清醒指出了工作中存在的问题，深刻分析了发展面临的机遇和挑战，明确提出了今后一个时期全省工作的总体要求、奋斗目标和主要任务，对协调推进“四个全面”战略布局，统筹推进经济、政治、文化、社会、生态文明建设和党的建设作出了全面部署。报告立意高远、思想深刻，主题鲜明、重点突出，论述精辟、文风朴实，提神聚气、鼓舞人心，全局性、政治性、思想性、创新性、指导性都很强，是一个充分体现中央精神与江苏实际紧密结合、具有鲜明时代特色和江苏特点的报告，是一个求真务实、开拓创新、凝心聚力的报告。代表们认为，报告具有五个显著特点：一是主题鲜明突出、高度聚焦</w:t>
      </w:r>
      <w:r>
        <w:rPr/>
        <w:t>;</w:t>
      </w:r>
      <w:r>
        <w:rPr/>
        <w:t>二是总结客观理性、实事求是</w:t>
      </w:r>
      <w:r>
        <w:rPr/>
        <w:t>;</w:t>
      </w:r>
      <w:r>
        <w:rPr/>
        <w:t>三是目标契合实际、催人奋进</w:t>
      </w:r>
      <w:r>
        <w:rPr/>
        <w:t>;</w:t>
      </w:r>
      <w:r>
        <w:rPr/>
        <w:t>四是措施抓住要害、创新务实</w:t>
      </w:r>
      <w:r>
        <w:rPr/>
        <w:t>;</w:t>
      </w:r>
      <w:r>
        <w:rPr/>
        <w:t>五是管党突出责任、强调落实。代表们一致认为，这个报告经大会审议通过后，一定会成为指导今后五年和更长一个时期江苏发展和党的建设的行动纲领，成为动员全省上下朝着高水平全面建成小康社会进军的宣言书。</w:t>
      </w:r>
    </w:p>
    <w:p>
      <w:pPr>
        <w:pStyle w:val="Normal"/>
        <w:rPr/>
      </w:pPr>
      <w:r>
        <w:rPr/>
        <w:t>樊金龙说，在充分肯定和高度评价党代会报告的同时，部分代表也提出了一些修改意见和建议。文件起草组对代表们提出的意见建议，逐条认真研究，对报告进行了修改完善。</w:t>
      </w:r>
    </w:p>
    <w:p>
      <w:pPr>
        <w:pStyle w:val="Normal"/>
        <w:rPr/>
      </w:pPr>
      <w:r>
        <w:rPr/>
        <w:t>关于讨论省纪委工作报告的情况，樊金龙说，代表们认为，省纪委的工作报告，贯彻中央精神，切合江苏实际，回应群众期盼，与省委的报告保持高度一致、紧密衔接，是省委报告关于反腐倡廉建设和作风建设内容的具体化。报告立足江苏发展大局，着眼全面从严治党，认真总结了过去五年全省纪律检查工作取得的成绩，客观分析了存在的问题和不足，准确把握全面从严治党赋予纪律检查工作新要求，明确提出了今后五年的奋斗目标和六个方面举措。报告定位准、站位高、措施实，充分体现了改革创新精神和求真务实作风，是一个政策性、针对性和创新性都很强的报告。代表们认为，报告对今后工作提出的六个方面举措，既反映了中央和省委的新要求，又顺应了人民群众的新期待，体现了工作连贯性和创新性相统一，任务明确具体，措施切实可行，必将有力推动全省党风廉政建设和反腐败工作取得新成效、再上新台阶。</w:t>
      </w:r>
    </w:p>
    <w:p>
      <w:pPr>
        <w:pStyle w:val="Normal"/>
        <w:rPr/>
      </w:pPr>
      <w:r>
        <w:rPr/>
        <w:t>主席团会议审议了关于十二届省委报告和省纪委工作报告的决议</w:t>
      </w:r>
      <w:r>
        <w:rPr/>
        <w:t>(</w:t>
      </w:r>
      <w:r>
        <w:rPr/>
        <w:t>草案</w:t>
      </w:r>
      <w:r>
        <w:rPr/>
        <w:t>)</w:t>
      </w:r>
      <w:r>
        <w:rPr/>
        <w:t>，决定将这两个决议</w:t>
      </w:r>
      <w:r>
        <w:rPr/>
        <w:t>(</w:t>
      </w:r>
      <w:r>
        <w:rPr/>
        <w:t>草案</w:t>
      </w:r>
      <w:r>
        <w:rPr/>
        <w:t>)</w:t>
      </w:r>
      <w:r>
        <w:rPr/>
        <w:t>提交各代表团讨论。</w:t>
      </w:r>
    </w:p>
    <w:p>
      <w:pPr>
        <w:pStyle w:val="Normal"/>
        <w:rPr/>
      </w:pPr>
      <w:r>
        <w:rPr/>
        <w:t>看过“党代会纪委工作报告草案”的人还看了：</w:t>
      </w:r>
    </w:p>
    <w:p>
      <w:pPr>
        <w:pStyle w:val="Normal"/>
        <w:rPr/>
      </w:pPr>
      <w:r>
        <w:rPr/>
        <w:t>1.</w:t>
      </w:r>
      <w:r>
        <w:rPr/>
        <w:t>区纪委在党代会上的工作报告</w:t>
      </w:r>
    </w:p>
    <w:p>
      <w:pPr>
        <w:pStyle w:val="Normal"/>
        <w:rPr/>
      </w:pPr>
      <w:r>
        <w:rPr/>
        <w:t>2.</w:t>
      </w:r>
      <w:r>
        <w:rPr/>
        <w:t>党代会领导讲话</w:t>
      </w:r>
    </w:p>
    <w:p>
      <w:pPr>
        <w:pStyle w:val="Normal"/>
        <w:rPr/>
      </w:pPr>
      <w:r>
        <w:rPr/>
        <w:t>3.</w:t>
      </w:r>
      <w:r>
        <w:rPr/>
        <w:t>大学党代会教工委领导讲话</w:t>
      </w:r>
      <w:r>
        <w:rPr/>
        <w:t>3</w:t>
      </w:r>
      <w:r>
        <w:rPr/>
        <w:t>篇</w:t>
      </w:r>
    </w:p>
    <w:p>
      <w:pPr>
        <w:pStyle w:val="Normal"/>
        <w:rPr/>
      </w:pPr>
      <w:r>
        <w:rPr/>
        <w:t>4.</w:t>
      </w:r>
      <w:r>
        <w:rPr/>
        <w:t>省纪委书记党代会开幕式讲话</w:t>
      </w:r>
    </w:p>
    <w:p>
      <w:pPr>
        <w:pStyle w:val="Normal"/>
        <w:widowControl/>
        <w:bidi w:val="0"/>
        <w:spacing w:before="180" w:after="180"/>
        <w:jc w:val="left"/>
        <w:rPr/>
      </w:pPr>
      <w:r>
        <w:rPr/>
        <w:t>5.</w:t>
      </w:r>
      <w:r>
        <w:rPr/>
        <w:t>党代会全体会议主持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