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感言2023字"/>
      <w:r>
        <w:rPr/>
        <w:t>第一天军训感言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当军人真苦啊</w:t>
      </w:r>
      <w:r>
        <w:rPr/>
        <w:t>!</w:t>
      </w:r>
      <w:r>
        <w:rPr/>
        <w:t>每天要进行这么乏味的训练</w:t>
      </w:r>
      <w:r>
        <w:rPr/>
        <w:t>;</w:t>
      </w:r>
      <w:r>
        <w:rPr/>
        <w:t>天这么热，连鞋子都散发出烤糊的气味儿</w:t>
      </w:r>
      <w:r>
        <w:rPr/>
        <w:t>;</w:t>
      </w:r>
      <w:r>
        <w:rPr/>
        <w:t>太渴了，能喝点水就好了</w:t>
      </w:r>
      <w:r>
        <w:rPr/>
        <w:t>;</w:t>
      </w:r>
      <w:r>
        <w:rPr/>
        <w:t>军训一点也不好玩啊……我站在那儿胡思乱想，当初的兴奋、好奇一扫而光。游离的眼光一扫，突然发现教官们跟我们一样，也都在太阳下晒着，与我们不同的是，他们像一座座威严的雕像。</w:t>
      </w:r>
    </w:p>
    <w:p>
      <w:pPr>
        <w:pStyle w:val="Normal"/>
        <w:rPr/>
      </w:pPr>
      <w:r>
        <w:rPr/>
        <w:t>坚持，忍耐，再坚持，再忍耐……漫长的坚持和忍耐之后，第一个上午终于胜利挺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很累，我心里还是美美的，因为我没有倒下。雷锋说过：困难像弹簧，你弱它就强。我要强硬起来，在困难面前做个强者。困难，你来吧，我等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