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北京故宫作文400字左右"/>
      <w:r>
        <w:rPr/>
        <w:t>导游词北京故宫作文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北京故宫，我叫王嘉一。非常荣幸能为大家提供服务，希望在我的陪伴下，能让您度过愉快的一天。现在让我们一起去领略世界遗产</w:t>
      </w:r>
      <w:r>
        <w:rPr/>
        <w:t>--</w:t>
      </w:r>
      <w:r>
        <w:rPr/>
        <w:t>北京故宫。</w:t>
      </w:r>
    </w:p>
    <w:p>
      <w:pPr>
        <w:pStyle w:val="Normal"/>
        <w:rPr/>
      </w:pPr>
      <w:r>
        <w:rPr/>
        <w:t>故宫，又称紫禁城，是明清两代的皇宫，故宫是世界现存规模最大最完整的古代木结构建筑群。它始建于明永乐四年</w:t>
      </w:r>
      <w:r>
        <w:rPr/>
        <w:t>(</w:t>
      </w:r>
      <w:r>
        <w:rPr/>
        <w:t>公元</w:t>
      </w:r>
      <w:r>
        <w:rPr/>
        <w:t>1460</w:t>
      </w:r>
      <w:r>
        <w:rPr/>
        <w:t>年</w:t>
      </w:r>
      <w:r>
        <w:rPr/>
        <w:t>)</w:t>
      </w:r>
      <w:r>
        <w:rPr/>
        <w:t>，共有</w:t>
      </w:r>
      <w:r>
        <w:rPr/>
        <w:t>24</w:t>
      </w:r>
      <w:r>
        <w:rPr/>
        <w:t>位皇帝先后在此登基。紫禁城占地</w:t>
      </w:r>
      <w:r>
        <w:rPr/>
        <w:t>72</w:t>
      </w:r>
      <w:r>
        <w:rPr/>
        <w:t>万多平方米，共有宫殿</w:t>
      </w:r>
      <w:r>
        <w:rPr/>
        <w:t>9000</w:t>
      </w:r>
      <w:r>
        <w:rPr/>
        <w:t>多间。</w:t>
      </w:r>
    </w:p>
    <w:p>
      <w:pPr>
        <w:pStyle w:val="Normal"/>
        <w:rPr/>
      </w:pPr>
      <w:r>
        <w:rPr/>
        <w:t>我们现在站的位置是故宫的太和殿。故宫里最吸引人的建筑是三大殿和三大宫。故宫三大殿：太和殿是最富丽堂皇的</w:t>
      </w:r>
      <w:r>
        <w:rPr/>
        <w:t>'</w:t>
      </w:r>
      <w:r>
        <w:rPr/>
        <w:t>建筑，是皇帝举行大典的地方</w:t>
      </w:r>
      <w:r>
        <w:rPr/>
        <w:t>;</w:t>
      </w:r>
      <w:r>
        <w:rPr/>
        <w:t>中和殿是皇帝去太和殿举行大典前稍事休息和演习礼仪的地方</w:t>
      </w:r>
      <w:r>
        <w:rPr/>
        <w:t>;</w:t>
      </w:r>
      <w:r>
        <w:rPr/>
        <w:t>保和殿是每年除夕皇帝赐宴外藩王公的场所。故宫三大宫：乾清宫、慈宁宫、坤宁宫，是皇帝处理日常政务和帝后及其年幼子女居住的地方。大家游览故宫应注意，一是欣赏丰富多彩的建筑艺术</w:t>
      </w:r>
      <w:r>
        <w:rPr/>
        <w:t>;</w:t>
      </w:r>
      <w:r>
        <w:rPr/>
        <w:t>二是观赏陈列于室内的珍贵的文物。它标志着我们祖国悠久的文化传统，显示着五百多年前匠师们在建筑上的卓越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参观，一定要注意保持故宫环境卫生，一小时后在故宫后门集合，请准时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