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情书语录"/>
      <w:r>
        <w:rPr/>
        <w:t>感人的情书语录</w:t>
      </w:r>
      <w:bookmarkEnd w:id="0"/>
    </w:p>
    <w:p>
      <w:pPr>
        <w:pStyle w:val="Normal"/>
        <w:rPr/>
      </w:pPr>
      <w:r>
        <w:rPr/>
        <w:t>1</w:t>
      </w:r>
      <w:r>
        <w:rPr/>
        <w:t>、爱你就像爱生命——王小波《爱你就像》</w:t>
      </w:r>
    </w:p>
    <w:p>
      <w:pPr>
        <w:pStyle w:val="Normal"/>
        <w:rPr/>
      </w:pPr>
      <w:r>
        <w:rPr/>
        <w:t>2</w:t>
      </w:r>
      <w:r>
        <w:rPr/>
        <w:t>、这道理很简单，要想获得现实的快乐，总要有物质基础，嘴说是说不出来的：哪怕你想找个干净厕所享受排泄的乐趣，还要付两毛钱呢——王小波《思维的乐趣》</w:t>
      </w:r>
    </w:p>
    <w:p>
      <w:pPr>
        <w:pStyle w:val="Normal"/>
        <w:rPr/>
      </w:pPr>
      <w:r>
        <w:rPr/>
        <w:t>3</w:t>
      </w:r>
      <w:r>
        <w:rPr/>
        <w:t>、知识分子最怕活在不理智的年代。所谓不理智的年代，就是伽里略低头认罪承认地球不转的年代，也是拉瓦锡上断头台的年代，是茨威格服毒自杀的年代，也是老舍跳进太平湖的年代。我认为知识分子的长处只是会以理服人，假如不讲理，他就没有长处，只有短处，活着没意思，不如死掉。——王小波《我的精神家园》</w:t>
      </w:r>
    </w:p>
    <w:p>
      <w:pPr>
        <w:pStyle w:val="Normal"/>
        <w:rPr/>
      </w:pPr>
      <w:r>
        <w:rPr/>
        <w:t>、我的放假里总是黑着灯，这如它过去总是亮着灯。——王小波《黑铁时代》</w:t>
      </w:r>
    </w:p>
    <w:p>
      <w:pPr>
        <w:pStyle w:val="Normal"/>
        <w:rPr/>
      </w:pPr>
      <w:r>
        <w:rPr/>
        <w:t>5</w:t>
      </w:r>
      <w:r>
        <w:rPr/>
        <w:t>、我向来不怕得罪朋友，因为既是朋友，就不怕得罪，不能得罪的就不是朋友，这是我的一贯作风。由这一点你也可猜出，我的朋友为什么这么少。——王小波《似水流年》</w:t>
      </w:r>
    </w:p>
    <w:p>
      <w:pPr>
        <w:pStyle w:val="Normal"/>
        <w:rPr/>
      </w:pPr>
      <w:r>
        <w:rPr/>
        <w:t>6</w:t>
      </w:r>
      <w:r>
        <w:rPr/>
        <w:t>、在冥想中长大以后，我开始喜欢诗。我读过很多诗，其中有一些是真正的好诗。好诗描述过的事情各不相同，韵律也变化无常，但是都有一点相同的东西。它有一种水晶般的光辉，好像来自星星……真希望能永远读下去，打破这个寂寞的大海。我希望自己能写这样的诗。我希望自己也是一颗星星。——王小波</w:t>
      </w:r>
    </w:p>
    <w:p>
      <w:pPr>
        <w:pStyle w:val="Normal"/>
        <w:rPr/>
      </w:pPr>
      <w:r>
        <w:rPr/>
        <w:t>7</w:t>
      </w:r>
      <w:r>
        <w:rPr/>
        <w:t>、因为没事干而下棋，性质和手淫差不太多。——王小波《沉默的大多数》</w:t>
      </w:r>
    </w:p>
    <w:p>
      <w:pPr>
        <w:pStyle w:val="Normal"/>
        <w:rPr/>
      </w:pPr>
      <w:r>
        <w:rPr/>
        <w:t>8</w:t>
      </w:r>
      <w:r>
        <w:rPr/>
        <w:t>、罗素先生曾说，真正的伦理原则是把人人同等看待。我以为这个原则是说，当语及他人时，首先该把他当个寻常人，然后再讨论他的善恶是非。这不是尊重他，而是尊重“那人”，从最深的意义上说，更是尊重自己——所有的人毕竟属同一物种。人的成就、过失、美德和陋习，都不该用他的特殊来解释。</w:t>
      </w:r>
      <w:r>
        <w:rPr/>
        <w:t>Youarespecial</w:t>
      </w:r>
      <w:r>
        <w:rPr/>
        <w:t>，这句话只适合于对爱人讲。假如不是这么用，也很肉麻。——王小波《沉默的大多数》看了“感人的情书语录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三行情书摘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