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经典广告词促销宣传语"/>
      <w:r>
        <w:rPr/>
        <w:t>ktv</w:t>
      </w:r>
      <w:r>
        <w:rPr/>
        <w:t>经典广告词促销宣传语</w:t>
      </w:r>
      <w:bookmarkEnd w:id="0"/>
    </w:p>
    <w:p>
      <w:pPr>
        <w:pStyle w:val="Normal"/>
        <w:rPr/>
      </w:pPr>
      <w:r>
        <w:rPr/>
        <w:t>1</w:t>
      </w:r>
      <w:r>
        <w:rPr/>
        <w:t>、一瞬间烦恼烦恼全忘掉</w:t>
      </w:r>
      <w:r>
        <w:rPr/>
        <w:t>bingo</w:t>
      </w:r>
      <w:r>
        <w:rPr/>
        <w:t>时尚</w:t>
      </w:r>
      <w:r>
        <w:rPr/>
        <w:t>ktv</w:t>
      </w:r>
      <w:r>
        <w:rPr/>
        <w:t>让你嗨离地面</w:t>
      </w:r>
      <w:r>
        <w:rPr/>
        <w:t>!(</w:t>
      </w:r>
      <w:r>
        <w:rPr/>
        <w:t>出自五月天很</w:t>
      </w:r>
      <w:r>
        <w:rPr/>
        <w:t>happy</w:t>
      </w:r>
      <w:r>
        <w:rPr/>
        <w:t>的《离开地球表面》，既然是电台广告，该唱的唱出来，渲染气氛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猪八戒老手，麻烦任主自行打开。</w:t>
      </w:r>
    </w:p>
    <w:p>
      <w:pPr>
        <w:pStyle w:val="Normal"/>
        <w:rPr/>
      </w:pPr>
      <w:r>
        <w:rPr/>
        <w:t>3</w:t>
      </w:r>
      <w:r>
        <w:rPr/>
        <w:t>、日日唱享，夜夜乐享，激情飞扬，乐声悠扬。</w:t>
      </w:r>
      <w:r>
        <w:rPr/>
        <w:t>bingo</w:t>
      </w:r>
      <w:r>
        <w:rPr/>
        <w:t>时尚量贩</w:t>
      </w:r>
      <w:r>
        <w:rPr/>
        <w:t>ktv</w:t>
      </w:r>
      <w:r>
        <w:rPr/>
        <w:t>，想唱就唱，放飞自我，总也唱不够，爱有你不同</w:t>
      </w:r>
      <w:r>
        <w:rPr/>
        <w:t>??</w:t>
      </w:r>
    </w:p>
    <w:p>
      <w:pPr>
        <w:pStyle w:val="Normal"/>
        <w:rPr/>
      </w:pPr>
      <w:r>
        <w:rPr/>
        <w:t>、把爱飙到极限，尽在</w:t>
      </w:r>
      <w:r>
        <w:rPr/>
        <w:t>bingo</w:t>
      </w:r>
      <w:r>
        <w:rPr/>
        <w:t>时尚量贩</w:t>
      </w:r>
      <w:r>
        <w:rPr/>
        <w:t>ktv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one,two,bingo(</w:t>
      </w:r>
      <w:r>
        <w:rPr/>
        <w:t>音乐开始，要嗨点的音乐，根据广告时间，可以来个音乐串烧</w:t>
      </w:r>
      <w:r>
        <w:rPr/>
        <w:t>)</w:t>
      </w:r>
      <w:r>
        <w:rPr/>
        <w:t>酷爽无极限</w:t>
      </w:r>
      <w:r>
        <w:rPr/>
        <w:t>--bingo</w:t>
      </w:r>
      <w:r>
        <w:rPr/>
        <w:t>时尚量贩</w:t>
      </w:r>
      <w:r>
        <w:rPr/>
        <w:t>ktv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bingo</w:t>
      </w:r>
      <w:r>
        <w:rPr/>
        <w:t>时尚量贩</w:t>
      </w:r>
      <w:r>
        <w:rPr/>
        <w:t>ktv</w:t>
      </w:r>
      <w:r>
        <w:rPr/>
        <w:t>专等你来开吟唱会。</w:t>
      </w:r>
    </w:p>
    <w:p>
      <w:pPr>
        <w:pStyle w:val="Normal"/>
        <w:rPr/>
      </w:pPr>
      <w:r>
        <w:rPr/>
        <w:t>7</w:t>
      </w:r>
      <w:r>
        <w:rPr/>
        <w:t>、无论您是一个人两个人还是一群人，只要有了它，心里永远都充满了正能量</w:t>
      </w:r>
      <w:r>
        <w:rPr/>
        <w:t>!bingo</w:t>
      </w:r>
      <w:r>
        <w:rPr/>
        <w:t>时尚量贩</w:t>
      </w:r>
      <w:r>
        <w:rPr/>
        <w:t>ktv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休闲娱乐纵情高歌，完美展现时尚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无论是无尽空虚，还是热情高涨尽在</w:t>
      </w:r>
      <w:r>
        <w:rPr/>
        <w:t>bingo</w:t>
      </w:r>
      <w:r>
        <w:rPr/>
        <w:t>时尚</w:t>
      </w:r>
      <w:r>
        <w:rPr/>
        <w:t>ktv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