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书心得体会"/>
      <w:r>
        <w:rPr/>
        <w:t>《老人与海》读书心得体会</w:t>
      </w:r>
      <w:bookmarkEnd w:id="0"/>
    </w:p>
    <w:p>
      <w:pPr>
        <w:pStyle w:val="Normal"/>
        <w:rPr/>
      </w:pPr>
      <w:r>
        <w:rPr/>
        <w:t>美国著名作家海明威的小说《老人与海》，我十分佩服小说中老渔夫的意志，他让我懂得了一个人，一定要有坚持不懈的精神，才能获得成功。小说中的主人公是一个年近六旬的老渔夫，在一次单身出海打鱼时，钓到了一条大鱼，但怎么也拉不上来。老渔夫同鱼周旋了几天后，才发现这是一条超过自己渔船数倍的的大马林鱼，虽知很难取胜，但仍不放弃。后来因大马林鱼伤口上的鱼腥味引来了几群鲨鱼抢食，但老人仍不愿就这样放弃，最终突出重围，将大鱼带回了渔港，让所有渔夫都对他佩服不已。</w:t>
      </w:r>
    </w:p>
    <w:p>
      <w:pPr>
        <w:pStyle w:val="Normal"/>
        <w:rPr/>
      </w:pPr>
      <w:r>
        <w:rPr/>
        <w:t>当我读到主人公自言自语地说：“你呀，你是永远不会垮的。”时，我十分佩服这位老渔夫，再想想自己，平时遇到一点小困难，就叫苦连天，我们真应该像这位老人学习，像他一样胸怀大志，学习他那种不怕失败的精神。当我再读到“一个人并不是生来要给打败的”时，我非常钦佩老人那种毫不畏惧、坚持不懈的精神，虽然知道对手很强，但老人没有丝毫退缩，还是迎难而上。正因为有了这种精神，老渔夫才获得了这场生死较量的胜利。</w:t>
      </w:r>
    </w:p>
    <w:p>
      <w:pPr>
        <w:pStyle w:val="Normal"/>
        <w:rPr/>
      </w:pPr>
      <w:r>
        <w:rPr/>
        <w:t>我们在生活中也要学习老渔夫的这种精神，做事情不怕困难，勇往直前，才能取得成功。在读到“大马林鱼的血腥味被一群鲨鱼嗅到了，争相游来抢食，老人的左手正好在抽筋，他只能使用右手，用木棒等一切可以用来攻击的武器自卫，并最终赶走了所有的鲨鱼。但大马林鱼的肉已经被吃了一大半，而老人还风趣地批评自己的左手‘该工作的时候却在休息’”的时候，我完全被老人乐观的精神所折服。在生活中，有些损失是不可避免的，我们应该以乐观的态度来对待，不要凡事都斤斤计较。小说歌颂了老渔夫不畏艰险、努力奋斗的精神，我们也应该像他那样，不能满足于现状，应该积极进取，做任何事都要坚持不懈，遇到困难一定要迎难而上，决不能半途而废。只有这样，我们才能获得成功。主人公桑提亚哥是一个古巴的老渔夫，有一段时间，有个叫诺曼林的孩子随他一起出海，他们接连打了八十四天，但一条鱼也没有捕到。诺曼林的父母认为老渔夫悖运，吩咐孩子和别的渔夫一起出海，结果第一个星期就捕到三条大鱼。孩子每次见到老渔夫总是空船而归，心里非常难受，总想帮他拿拿东西，请他喝杯啤酒。那些年老的渔夫们望着他空船而归，心里也替他感到难过。他和孩子是忘年交，老渔夫教会孩子捕鱼，因为孩子很爱他，经常到老头的茅棚里给他送东西吃。村里有一部分人因为老渔夫捉不到鱼，就拿它开玩笑，但在诺曼林的眼里，老头是最好的渔夫。老头认为自己已经年迈。体力不比往年，但他懂得许多捕鱼的诀窍，而且决心很大，因此他仍是个好渔夫。老人和孩子相约第二天，也就是第</w:t>
      </w:r>
      <w:r>
        <w:rPr/>
        <w:t>85</w:t>
      </w:r>
      <w:r>
        <w:rPr/>
        <w:t>天一早一起出海。半夜醒后他踏着月光去叫醒孩子，两人分乘两条船，出港后各自驶向自己选择的海面。</w:t>
      </w:r>
    </w:p>
    <w:p>
      <w:pPr>
        <w:pStyle w:val="Normal"/>
        <w:rPr/>
      </w:pPr>
      <w:r>
        <w:rPr/>
        <w:t>天还没有亮，老头已经放下鱼饵。正当桑提亚哥目不转睛地望着钓丝的时候，他看见露出水面的一根绿色竿子急遽地附入水中。他用右手的大拇指和食指轻轻捏着钓丝。接着钓丝又动了一下，拉力不猛。老头明白，海水深处有一条马林鱼正在吃鱼钩上的沙丁鱼。他感觉到下面轻轻的扯动，非常高兴。过了一会儿他觉得有一件硬梆梆、沉甸甸的东西，他断定这是一条大鱼。这激起了自己要向它挑战的决心。</w:t>
      </w:r>
    </w:p>
    <w:p>
      <w:pPr>
        <w:pStyle w:val="Normal"/>
        <w:rPr/>
      </w:pPr>
      <w:r>
        <w:rPr/>
        <w:t>四个小时后，鱼依然拖着小船向浩渺无边的海面游去，老头也照旧毫不松劲地拉住背在脊梁上的钓丝。他们对抗着。太阳西坠，繁星满天。老人根据对星的观察作出判断：那条大鱼整夜都没有改变方向，为了能坚持下去，他不断的和鱼、鸟、大海对话，不断的回忆往事，并想到了曼诺林，他大声地自言自语：“要是孩子在这儿多好啊，好让他帮帮我，再瞧瞧这一切。”他想鱼能支持多久我也能支持多久。他用温柔的语调大声说：“鱼啊，只要我不死就要同你周旋到底。”太阳升起后，老头发觉鱼还没有疲倦，只是钓丝的斜度显示鱼可能要跳起来，这正是他求之不得的事。他说：“鱼啊，我爱你，而且十分尊敬你。可是今天天黑以前我一定要把你弄死。”老人和鱼搏斗了两天两夜，当半夜里鲨鱼成群结队涌来时，老头已无力对付鲨鱼了，但他坚持搏斗，甚至把船舵都打断了，最后鲨鱼还是吃光了老人两天的辛劳，只剩下鱼头和鱼尾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老人虽然只带回一付巨大的鱼骨架，然而，在睡梦中，小孩还在陪伴着他，他也“正在梦见狮子”。这是对未来胜利的向往，是对人的精神力量的进一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