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名著读书心得体会"/>
      <w:r>
        <w:rPr/>
        <w:t>教育名著读书心得体会</w:t>
      </w:r>
      <w:bookmarkEnd w:id="0"/>
    </w:p>
    <w:p>
      <w:pPr>
        <w:pStyle w:val="Normal"/>
        <w:rPr/>
      </w:pPr>
      <w:r>
        <w:rPr/>
        <w:t>最近我拜读了美籍华人留美博士黄全愈先生的《素质教育在美国》一书。此书叙述行云流水一般，让读者轻松、悠闲、随性，这里没有繁琐的、干涩的教育观念，也没有长篇累牍的论述，我厌倦那种自命不凡、咄咄逼人的高不可测的论理书。作者以自己的儿子在美国的学习中的“小故事”为素材，通过一个又一个立体生动的案例分析，深入浅出地阐明了美国素质教育的特点，在对比中让我们清醒地认识到中国目前教育所面临的困窘，发人深思。值得一提的是黄先生书中的许多问题很有价值，很有见地，值得我们探讨。如“创造性能不能教</w:t>
      </w:r>
      <w:r>
        <w:rPr/>
        <w:t>?”“</w:t>
      </w:r>
      <w:r>
        <w:rPr/>
        <w:t>教育要不要平等</w:t>
      </w:r>
      <w:r>
        <w:rPr/>
        <w:t>?”“</w:t>
      </w:r>
      <w:r>
        <w:rPr/>
        <w:t>要不要惩罚孩子</w:t>
      </w:r>
      <w:r>
        <w:rPr/>
        <w:t>?”</w:t>
      </w:r>
      <w:r>
        <w:rPr/>
        <w:t>等等。第一章《创造性能不能教》中，作者讲述了一件非常有趣的事。在国内，作者就开始让三岁的儿子接受中国画的启蒙教育，儿子的国画有板有眼、像模像样。来到美国后，作者把有着绘画天赋的儿子送进了迈阿密大学美术学院办的绘画学习班，可是在这个班里，儿子却无法落笔画画，因为老师什么也不教，只让学生涂鸦似的乱画，甚为不满的作者立即让儿子退出了这个“误人子弟”的绘画班。可后来，作者通过观察，发现美国孩子在绘画的时候有着充分的想象力和创造力，他们从不问“像不像”，而是问“好不好”，也就是画得独特不独特。而中国孩子评判一幅画好坏的标准却是“像不像”，像不像老师的画，像不像现实中的实物。我想如果没有一个参照物，中国的孩子就根本无法下笔。</w:t>
      </w:r>
    </w:p>
    <w:p>
      <w:pPr>
        <w:pStyle w:val="Normal"/>
        <w:rPr/>
      </w:pPr>
      <w:r>
        <w:rPr/>
        <w:t>由此，我不禁想到：我也是一位教师，参加课程改革也有十年了，素质教育天天高喊，可是，我们的素质教育和美国的素质教育究竟有何区别呢</w:t>
      </w:r>
      <w:r>
        <w:rPr/>
        <w:t>?</w:t>
      </w:r>
      <w:r>
        <w:rPr/>
        <w:t>带着这些问题我一口气看完了这本书。看完这本书后，我陷入了深深的思考和反省之中。</w:t>
      </w:r>
    </w:p>
    <w:p>
      <w:pPr>
        <w:pStyle w:val="Normal"/>
        <w:rPr/>
      </w:pPr>
      <w:r>
        <w:rPr/>
        <w:t>美国的孩子可以根据各自的实际情况，分科选择不同的学段进行学习，而我国的孩子只能按年级学习各门功课，可见美国教育重视个性发展</w:t>
      </w:r>
      <w:r>
        <w:rPr/>
        <w:t>;</w:t>
      </w:r>
      <w:r>
        <w:rPr/>
        <w:t>美国的孩子在小学五年级就开始写调查报告，而中国的学生在上大学时，才开始学习写调查报告，可见美国认识到社会对孩子成长作用很大</w:t>
      </w:r>
      <w:r>
        <w:rPr/>
        <w:t>;</w:t>
      </w:r>
      <w:r>
        <w:rPr/>
        <w:t>美国的孩子每到一个地方，社区里都有球队可以参加，而中国的学校里很少有自己的球队，看来美国比较清楚成长中的孩子需要培养团队意识</w:t>
      </w:r>
      <w:r>
        <w:rPr/>
        <w:t>;</w:t>
      </w:r>
      <w:r>
        <w:rPr/>
        <w:t>美国的孩子从小学开始，每隔一段时间就会搞一个“职业日”，请社会上各行各业，甚至“三教九流”的人到学校来给孩子们介绍各自的工作，什么律师啦、拍卖行的拍卖师啦、汽车推销员啦、消防队员啦、警察啦、运动员啦、作家啦，等等等等。从“职业日”里，孩子们学到的并不主要是干什么能赚多少钱，他们学到的最重要的东西是：社会上的人到底是怎样存活的</w:t>
      </w:r>
      <w:r>
        <w:rPr/>
        <w:t>?</w:t>
      </w:r>
      <w:r>
        <w:rPr/>
        <w:t>因而，孩子们对职业的选择从小就是五彩缤纷、五花八门的，也能了解到社会竞争的残酷。而我们中国的孩子受几千年的陈旧思想观念影响，“两耳不闻窗外事，一心只读圣贤书”，对社会的了解少之有少，在父母的庇护下把社会想象的过于美好，长大后社会竞争力低下。从这些对比中不难看出美国在教育真正是以人为本的教育，他们把人看成教育的主体，那么教育面对的“人”就是学生，也就是现在我国讨论的“谁是教育的主体”的问题。当我们把学生看作是教育的主体，教育的目的就是为了人。</w:t>
      </w:r>
    </w:p>
    <w:p>
      <w:pPr>
        <w:pStyle w:val="Normal"/>
        <w:rPr/>
      </w:pPr>
      <w:r>
        <w:rPr/>
        <w:t>我们正在进行课改，教师由知识的传授者转变为了学生学习活动的指导者、参与组织者，以学生为主体，采用开放式、启发式的教学，引导学生独立思考、大胆质疑、自己动手动脑动手，实践探索、合作交流。把课堂还给学生，把快乐还给学生，让孩子们在极度轻松自如的心境下自主探索与体验生命本体的状态，例如我们现在开设的活动课或综合实践课就是要培养学生创造力和运用知识和能力的活动，还可以增加一些了解社会、接触社会的活动，让每个学生都有权利选择体验的职位，学会承担、学会接受。但是，我们对学生所进行的素质教育还仅仅只限于各个学校，学校不可能包容整个社会，它不可能给学生一个真实的环境让他们去感受，去体验，而社会又没有积极有效地配合学校，建设相应的设施，开展各种相应的活动，所以，中国的素质教育只浮于表面，还没有深入。</w:t>
      </w:r>
    </w:p>
    <w:p>
      <w:pPr>
        <w:pStyle w:val="Normal"/>
        <w:widowControl/>
        <w:bidi w:val="0"/>
        <w:spacing w:before="180" w:after="180"/>
        <w:jc w:val="left"/>
        <w:rPr/>
      </w:pPr>
      <w:r>
        <w:rPr/>
        <w:t>素质教育要走向完全成熟，需要教育者有开放的视野，有创新的教育理念。“仿我者死，创我者生”，陶行知先生这句话道出了教育的真谛。创造是教育的核心、灵魂，愿中国教育创造之花像陶先生所期望的那样开得更美更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