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实用作文范文"/>
      <w:r>
        <w:rPr/>
        <w:t>高中英语实用作文范文</w:t>
      </w:r>
      <w:bookmarkEnd w:id="0"/>
    </w:p>
    <w:p>
      <w:pPr>
        <w:pStyle w:val="Normal"/>
        <w:rPr/>
      </w:pPr>
      <w:r>
        <w:rPr/>
        <w:t>Hi,TigerMom,</w:t>
      </w:r>
    </w:p>
    <w:p>
      <w:pPr>
        <w:pStyle w:val="Normal"/>
        <w:rPr/>
      </w:pPr>
      <w:r>
        <w:rPr/>
        <w:t>WhatpuzzlesyouisactuallyapuzzleformanyparentsinChina.Myideaisthatitisquiterightforyoutodoso.</w:t>
      </w:r>
    </w:p>
    <w:p>
      <w:pPr>
        <w:pStyle w:val="Normal"/>
        <w:rPr/>
      </w:pPr>
      <w:r>
        <w:rPr/>
        <w:t>Althoughhighgradesareanimportantfactorinevaluatingstudentsandfortheirfutureuniversityadmission,developmentinwisdomemotion,healthandlifeattitudeshouldneverbeignored.Therearemanyexamplesaroundus.Someall—Astudentsinschoolhaveturnedoutnottobeassuccessfulinsocietyastheywereexpected.Thereasonisoftenthatthepressurefromtheirparentsallowsthemalmostnotimeforotheractivities.Furthermore,punishmentisbynomeansawisechoicetohelpthemgrowupmentallyandphysical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suggestthatyoutakeyourfriends’advice.Moreimportantly,letherlivelikealovelygirl;letherhavemorefriendsandsocialactivities;andlethermakemistakesofherownasweteenagersoften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