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钻戒调查报告范文"/>
      <w:r>
        <w:rPr/>
        <w:t>钻戒调查报告范文</w:t>
      </w:r>
      <w:bookmarkEnd w:id="0"/>
    </w:p>
    <w:p>
      <w:pPr>
        <w:pStyle w:val="Normal"/>
        <w:rPr/>
      </w:pPr>
      <w:r>
        <w:rPr/>
        <w:t>0904010082</w:t>
      </w:r>
      <w:r>
        <w:rPr/>
        <w:t>钻石，又称金刚钻，矿物名称为金刚石。英文为</w:t>
      </w:r>
      <w:r>
        <w:rPr/>
        <w:t>Diamond</w:t>
      </w:r>
      <w:r>
        <w:rPr/>
        <w:t>，源于古希腊语</w:t>
      </w:r>
      <w:r>
        <w:rPr/>
        <w:t>Adamant</w:t>
      </w:r>
      <w:r>
        <w:rPr/>
        <w:t>，意思是坚硬不可侵犯的物质。钻石是公认的宝石之王，它具有最高的硬度，绚丽的色彩，极好的化学稳定性，被人们当做“永恒”的象征，就如同那句脍炙人口的广告语所言：钻石恒永久，一颗永流传。一颗堪称完美的钻石是极其珍贵的，可遇而不可求。</w:t>
      </w:r>
    </w:p>
    <w:p>
      <w:pPr>
        <w:pStyle w:val="Normal"/>
        <w:rPr/>
      </w:pPr>
      <w:r>
        <w:rPr/>
        <w:t>一、钻石概述</w:t>
      </w:r>
    </w:p>
    <w:p>
      <w:pPr>
        <w:pStyle w:val="Normal"/>
        <w:rPr/>
      </w:pPr>
      <w:r>
        <w:rPr/>
        <w:t>钻石的质量好坏取决于钻石的</w:t>
      </w:r>
      <w:r>
        <w:rPr/>
        <w:t>4C</w:t>
      </w:r>
      <w:r>
        <w:rPr/>
        <w:t>标准，钻石的</w:t>
      </w:r>
      <w:r>
        <w:rPr/>
        <w:t>4C</w:t>
      </w:r>
      <w:r>
        <w:rPr/>
        <w:t>即钻石的颜色</w:t>
      </w:r>
      <w:r>
        <w:rPr/>
        <w:t>(Color)</w:t>
      </w:r>
      <w:r>
        <w:rPr/>
        <w:t>、重量</w:t>
      </w:r>
      <w:r>
        <w:rPr/>
        <w:t>(Carat)</w:t>
      </w:r>
      <w:r>
        <w:rPr/>
        <w:t>、净度</w:t>
      </w:r>
      <w:r>
        <w:rPr/>
        <w:t>(Clarity)</w:t>
      </w:r>
      <w:r>
        <w:rPr/>
        <w:t>和切工</w:t>
      </w:r>
      <w:r>
        <w:rPr/>
        <w:t>(Cut)</w:t>
      </w:r>
      <w:r>
        <w:rPr/>
        <w:t>。这四个方面是人们在评价和选购钻石时考虑的主要依据。</w:t>
      </w:r>
    </w:p>
    <w:p>
      <w:pPr>
        <w:pStyle w:val="Normal"/>
        <w:rPr/>
      </w:pPr>
      <w:r>
        <w:rPr/>
        <w:t>大部分的钻石属于无色钻石分级，简单可分为“无色透明”至“接近无色”及“淡黄色”，</w:t>
      </w:r>
      <w:r>
        <w:rPr/>
        <w:t>D</w:t>
      </w:r>
      <w:r>
        <w:rPr/>
        <w:t>、</w:t>
      </w:r>
      <w:r>
        <w:rPr/>
        <w:t>E</w:t>
      </w:r>
      <w:r>
        <w:rPr/>
        <w:t>、</w:t>
      </w:r>
      <w:r>
        <w:rPr/>
        <w:t>F</w:t>
      </w:r>
      <w:r>
        <w:rPr/>
        <w:t>三个级别属于无色级别，</w:t>
      </w:r>
      <w:r>
        <w:rPr/>
        <w:t>G</w:t>
      </w:r>
      <w:r>
        <w:rPr/>
        <w:t>、</w:t>
      </w:r>
      <w:r>
        <w:rPr/>
        <w:t>H</w:t>
      </w:r>
      <w:r>
        <w:rPr/>
        <w:t>、</w:t>
      </w:r>
      <w:r>
        <w:rPr/>
        <w:t>I</w:t>
      </w:r>
      <w:r>
        <w:rPr/>
        <w:t>、</w:t>
      </w:r>
      <w:r>
        <w:rPr/>
        <w:t>J</w:t>
      </w:r>
      <w:r>
        <w:rPr/>
        <w:t>四个级别属于接近无色级别，</w:t>
      </w:r>
      <w:r>
        <w:rPr/>
        <w:t>K</w:t>
      </w:r>
      <w:r>
        <w:rPr/>
        <w:t>、</w:t>
      </w:r>
      <w:r>
        <w:rPr/>
        <w:t>L</w:t>
      </w:r>
      <w:r>
        <w:rPr/>
        <w:t>、</w:t>
      </w:r>
      <w:r>
        <w:rPr/>
        <w:t>M</w:t>
      </w:r>
      <w:r>
        <w:rPr/>
        <w:t>为微黄色，</w:t>
      </w:r>
      <w:r>
        <w:rPr/>
        <w:t>N</w:t>
      </w:r>
      <w:r>
        <w:rPr/>
        <w:t>以下为浅黄色。在无色钻石分级里，钻石越接近无色，价值越高，色调越深，价值越低。但是，在</w:t>
      </w:r>
      <w:r>
        <w:rPr/>
        <w:t>Z</w:t>
      </w:r>
      <w:r>
        <w:rPr/>
        <w:t>以下的钻石称为彩钻，它可以是黄色、绿色、蓝色、褐色、粉红色、橙色、红色、黑色、紫色等，极其罕见，属于钻石中的珍品，价格昂贵。钻石的彩色稀有性与颜色的浓艳程度决定了彩色钻石的价值，彩色钻石的颜色越稀有，颜色等级越高，价值也就越高</w:t>
      </w:r>
      <w:r>
        <w:rPr/>
        <w:t>;</w:t>
      </w:r>
      <w:r>
        <w:rPr/>
        <w:t>颜色越浓、饱和度越高，价值也就越高。彩色钻石价值以稀有的红色系列最高，蓝色与绿色系列次之，黑色钻石的价值最低。红钻按色调分有血钻和紫红色钻石。血钻色泽鲜红如血，艳丽无比，是彩色钻石中极为贵重和罕见的极品。</w:t>
      </w:r>
    </w:p>
    <w:p>
      <w:pPr>
        <w:pStyle w:val="Normal"/>
        <w:rPr/>
      </w:pPr>
      <w:r>
        <w:rPr/>
        <w:t>钻石重量的国际标准计量单位是“克拉”，通常缩写成</w:t>
      </w:r>
      <w:r>
        <w:rPr/>
        <w:t>ct</w:t>
      </w:r>
      <w:r>
        <w:rPr/>
        <w:t>。</w:t>
      </w:r>
      <w:r>
        <w:rPr/>
        <w:t>1</w:t>
      </w:r>
      <w:r>
        <w:rPr/>
        <w:t>克拉</w:t>
      </w:r>
      <w:r>
        <w:rPr/>
        <w:t>=200</w:t>
      </w:r>
      <w:r>
        <w:rPr/>
        <w:t>毫克</w:t>
      </w:r>
      <w:r>
        <w:rPr/>
        <w:t>=0.2</w:t>
      </w:r>
      <w:r>
        <w:rPr/>
        <w:t>克，重量在</w:t>
      </w:r>
      <w:r>
        <w:rPr/>
        <w:t>1</w:t>
      </w:r>
      <w:r>
        <w:rPr/>
        <w:t>克拉以下的钻石通常也用“分”作为计量单位，</w:t>
      </w:r>
      <w:r>
        <w:rPr/>
        <w:t>1</w:t>
      </w:r>
      <w:r>
        <w:rPr/>
        <w:t>克拉</w:t>
      </w:r>
      <w:r>
        <w:rPr/>
        <w:t>=100</w:t>
      </w:r>
      <w:r>
        <w:rPr/>
        <w:t>分。重量也有级别之分，</w:t>
      </w:r>
      <w:r>
        <w:rPr/>
        <w:t>0.30ct-0.39ct</w:t>
      </w:r>
      <w:r>
        <w:rPr/>
        <w:t>，</w:t>
      </w:r>
      <w:r>
        <w:rPr/>
        <w:t>0.40ct-0.49ct</w:t>
      </w:r>
      <w:r>
        <w:rPr/>
        <w:t>，</w:t>
      </w:r>
      <w:r>
        <w:rPr/>
        <w:t>0.50ct-0.69ct</w:t>
      </w:r>
      <w:r>
        <w:rPr/>
        <w:t>，</w:t>
      </w:r>
      <w:r>
        <w:rPr/>
        <w:t>0.70-0.89ct</w:t>
      </w:r>
      <w:r>
        <w:rPr/>
        <w:t>，</w:t>
      </w:r>
      <w:r>
        <w:rPr/>
        <w:t>0.90-0.99ct</w:t>
      </w:r>
      <w:r>
        <w:rPr/>
        <w:t>，</w:t>
      </w:r>
      <w:r>
        <w:rPr/>
        <w:t>1.00ct-1.50ct</w:t>
      </w:r>
      <w:r>
        <w:rPr/>
        <w:t>，</w:t>
      </w:r>
      <w:r>
        <w:rPr/>
        <w:t>1.50-2.00ct</w:t>
      </w:r>
      <w:r>
        <w:rPr/>
        <w:t>，级别不同，就算差一分，价格也会相差很多。钻石的等级越高，重量对价格的影响越大，几乎成正比，重量越大，价值越高，但必须以钻石的其他</w:t>
      </w:r>
      <w:r>
        <w:rPr/>
        <w:t>3C</w:t>
      </w:r>
      <w:r>
        <w:rPr/>
        <w:t>都属于较高级别为前提。</w:t>
      </w:r>
    </w:p>
    <w:p>
      <w:pPr>
        <w:pStyle w:val="Normal"/>
        <w:rPr/>
      </w:pPr>
      <w:r>
        <w:rPr/>
        <w:t>用</w:t>
      </w:r>
      <w:r>
        <w:rPr/>
        <w:t>10</w:t>
      </w:r>
      <w:r>
        <w:rPr/>
        <w:t>倍放大镜观察钻石内部及表面瑕疵的数量，分布，大小及对钻石光彩的影响，可以将钻石净度等级由高到低分为</w:t>
      </w:r>
      <w:r>
        <w:rPr/>
        <w:t>FL</w:t>
      </w:r>
      <w:r>
        <w:rPr/>
        <w:t>、</w:t>
      </w:r>
      <w:r>
        <w:rPr/>
        <w:t>IF</w:t>
      </w:r>
      <w:r>
        <w:rPr/>
        <w:t>、</w:t>
      </w:r>
      <w:r>
        <w:rPr/>
        <w:t>VVS1</w:t>
      </w:r>
      <w:r>
        <w:rPr/>
        <w:t>、</w:t>
      </w:r>
      <w:r>
        <w:rPr/>
        <w:t>VVS2</w:t>
      </w:r>
      <w:r>
        <w:rPr/>
        <w:t>、</w:t>
      </w:r>
      <w:r>
        <w:rPr/>
        <w:t>VS1</w:t>
      </w:r>
      <w:r>
        <w:rPr/>
        <w:t>、</w:t>
      </w:r>
      <w:r>
        <w:rPr/>
        <w:t>VS2</w:t>
      </w:r>
      <w:r>
        <w:rPr/>
        <w:t>、</w:t>
      </w:r>
      <w:r>
        <w:rPr/>
        <w:t>SI1</w:t>
      </w:r>
      <w:r>
        <w:rPr/>
        <w:t>、</w:t>
      </w:r>
      <w:r>
        <w:rPr/>
        <w:t>SI2</w:t>
      </w:r>
      <w:r>
        <w:rPr/>
        <w:t>、</w:t>
      </w:r>
      <w:r>
        <w:rPr/>
        <w:t>P1</w:t>
      </w:r>
      <w:r>
        <w:rPr/>
        <w:t>、</w:t>
      </w:r>
      <w:r>
        <w:rPr/>
        <w:t>P2</w:t>
      </w:r>
      <w:r>
        <w:rPr/>
        <w:t>、</w:t>
      </w:r>
      <w:r>
        <w:rPr/>
        <w:t>P3</w:t>
      </w:r>
      <w:r>
        <w:rPr/>
        <w:t>。钻石的瑕疵越多，所在位置越明显，则质量越差，价格也相应越低。</w:t>
      </w:r>
    </w:p>
    <w:p>
      <w:pPr>
        <w:pStyle w:val="Normal"/>
        <w:rPr/>
      </w:pPr>
      <w:r>
        <w:rPr/>
        <w:t>切工赋予了钻石第二次生命，切工优良的钻石能够散发出耀眼夺目的光芒。切工由高到低可以分为</w:t>
      </w:r>
      <w:r>
        <w:rPr/>
        <w:t>EXCELLENT</w:t>
      </w:r>
      <w:r>
        <w:rPr/>
        <w:t>、</w:t>
      </w:r>
      <w:r>
        <w:rPr/>
        <w:t>VERYGOOD</w:t>
      </w:r>
      <w:r>
        <w:rPr/>
        <w:t>、</w:t>
      </w:r>
      <w:r>
        <w:rPr/>
        <w:t>GOOD</w:t>
      </w:r>
      <w:r>
        <w:rPr/>
        <w:t>、</w:t>
      </w:r>
      <w:r>
        <w:rPr/>
        <w:t>FAIR</w:t>
      </w:r>
      <w:r>
        <w:rPr/>
        <w:t>、</w:t>
      </w:r>
      <w:r>
        <w:rPr/>
        <w:t>POOR</w:t>
      </w:r>
      <w:r>
        <w:rPr/>
        <w:t>五个等级。顶级切工的钻石，对于光线反射可以达到一个最接近完美的比例，让钻石的光泽、色彩能够得到充分的展现，因此，对于钻石的切工不容小觑。市场上美丽的钻石除了拥有各不相同的颜色，往往也被切割成各种不同的形状，常见的切割形式有圆形、椭圆形、心形、公主方形、枕形、八心八箭、梨形等等。</w:t>
      </w:r>
    </w:p>
    <w:p>
      <w:pPr>
        <w:pStyle w:val="Normal"/>
        <w:rPr/>
      </w:pPr>
      <w:r>
        <w:rPr/>
        <w:t>美丽的钻石深受人们的喜爱，珠宝设计师根据钻石的大小、颜色、形状，将钻石制作成形式多样的首饰，以供人们选购自己喜欢的饰品。其中，钻石戒指是最丰富、最带有象征意义的钻石首选首饰类型。它既是一种装饰品，也是一种标</w:t>
      </w:r>
    </w:p>
    <w:p>
      <w:pPr>
        <w:pStyle w:val="Normal"/>
        <w:rPr/>
      </w:pPr>
      <w:r>
        <w:rPr/>
        <w:t>志，是美好婚姻的象征，象征着婚姻的长久幸福。此外，钻石也常被用于项链、手链、手镯、耳饰、胸针等中，这些都是倍受女性青睐的钻石首饰，它们能够充分发挥女性的魅力。合适的首饰能起到极大的调整和映衬作用，更突出女性的美丽。当然，钻石也同样倍受男士的喜爱，镶钻的手表、戒指、男士项链、袖扣、领花等等。钻石体现了一个人的身份、仪表和修养，要善于选择适合于自身特点、气质的钻石首饰。</w:t>
      </w:r>
    </w:p>
    <w:p>
      <w:pPr>
        <w:pStyle w:val="Normal"/>
        <w:rPr/>
      </w:pPr>
      <w:r>
        <w:rPr/>
        <w:t>二、市场现状和销售前景</w:t>
      </w:r>
    </w:p>
    <w:p>
      <w:pPr>
        <w:pStyle w:val="Normal"/>
        <w:rPr/>
      </w:pPr>
      <w:r>
        <w:rPr/>
        <w:t>近几年，随着国家的繁荣，市场经济的高速发展，居民收入不断增加，人们越来越有能力购买钻石、黄金等高档商品，对这些高档商品的消费需求也越来越大。就我国的钻石市场来说，竞争日趋激烈，市场日趋成熟。放眼我们周边的百货大楼、珠宝商店，众多钻石品牌争奇斗艳，竞争激烈。除了这些实体店外，钻石网店也层出不穷，越来越多消费者选择网上订购钻石，既省时又省钱。据上海钻石交易所公布的资料显示，</w:t>
      </w:r>
      <w:r>
        <w:rPr/>
        <w:t>2010</w:t>
      </w:r>
      <w:r>
        <w:rPr/>
        <w:t>年上半年，上海钻石交易所钻石交易总额达到</w:t>
      </w:r>
      <w:r>
        <w:rPr/>
        <w:t>12.17</w:t>
      </w:r>
      <w:r>
        <w:rPr/>
        <w:t>亿美元，同比增长</w:t>
      </w:r>
      <w:r>
        <w:rPr/>
        <w:t>76%;</w:t>
      </w:r>
      <w:r>
        <w:rPr/>
        <w:t>我国一般贸易钻石进口额达到历史新高</w:t>
      </w:r>
      <w:r>
        <w:rPr/>
        <w:t>5.77</w:t>
      </w:r>
      <w:r>
        <w:rPr/>
        <w:t>亿美元，同比增长</w:t>
      </w:r>
      <w:r>
        <w:rPr/>
        <w:t>92%</w:t>
      </w:r>
      <w:r>
        <w:rPr/>
        <w:t>，远超日本同期钻石进口金额</w:t>
      </w:r>
      <w:r>
        <w:rPr/>
        <w:t>3.34</w:t>
      </w:r>
      <w:r>
        <w:rPr/>
        <w:t>亿美元，是全球第二大钻石消费市场，仅次于美国。由此可见，我国钻石市场的消费行情是相当可观的，这也便吸引了众多品牌进驻中国市场，彼此竞争以追求最大的经济利益。在众多钻石品牌竞争、发展过程中，我国的钻石市场越来越呈现出两极分化的态势。许多港台地区的一线品牌和国外的知名品牌几乎占据了所有好的资源，囊括了众多的消费者，分割了大部分的钻石市场份额。而我国内陆由于缺少知名钻石品牌，多为中下级品牌，资源优势不足，在消费者中缺乏好的口碑，在市场竞争中则处于劣势地位。消费者在购买钻石时，往往会出现一边倒的状况，优先选择港台地区的钻石品牌，而对我国内陆地区的品牌则不屑一顾。我国钻石销售的市场发展迅速，形势良好，我国应把握好时机大力发展本土的钻石品牌，以取得更好的经济效益。</w:t>
      </w:r>
    </w:p>
    <w:p>
      <w:pPr>
        <w:pStyle w:val="Normal"/>
        <w:rPr/>
      </w:pPr>
      <w:r>
        <w:rPr/>
        <w:t>从我国钻石市场发展的现状可以预见，我国钻石市场销售的前景是非常可观的。我国经济发展态势良好，储蓄增长迅速，人们越来越注重生活品质的提高，对高档珠宝首饰的消费需求也越来越旺盛</w:t>
      </w:r>
      <w:r>
        <w:rPr/>
        <w:t>;</w:t>
      </w:r>
      <w:r>
        <w:rPr/>
        <w:t>我国人口众多，市场潜力巨大，随着城镇居民收入的稳步增长，消费结构发生变化，高档消费比重增加</w:t>
      </w:r>
      <w:r>
        <w:rPr/>
        <w:t>;</w:t>
      </w:r>
      <w:r>
        <w:rPr/>
        <w:t>政府实行积极的财政政策，积极引导鼓励消费</w:t>
      </w:r>
      <w:r>
        <w:rPr/>
        <w:t>;</w:t>
      </w:r>
      <w:r>
        <w:rPr/>
        <w:t>政府保护消费者的利益，打击假冒伪劣，整顿和规范市场环境。</w:t>
      </w:r>
    </w:p>
    <w:p>
      <w:pPr>
        <w:pStyle w:val="Normal"/>
        <w:rPr/>
      </w:pPr>
      <w:r>
        <w:rPr/>
        <w:t>三、存在主要问题及其原因</w:t>
      </w:r>
    </w:p>
    <w:p>
      <w:pPr>
        <w:pStyle w:val="Normal"/>
        <w:rPr/>
      </w:pPr>
      <w:r>
        <w:rPr/>
        <w:t>1</w:t>
      </w:r>
      <w:r>
        <w:rPr/>
        <w:t>、我国钻石品牌众多但集中度低，多为地方品牌，而没有形成强势品牌，与港台地区的知名品牌竞争不足。原因可能在于国家对国内钻石行业的管理不够统一规范，发展力度不足，缺乏强烈的品牌竞争意识。</w:t>
      </w:r>
    </w:p>
    <w:p>
      <w:pPr>
        <w:pStyle w:val="Normal"/>
        <w:rPr/>
      </w:pPr>
      <w:r>
        <w:rPr/>
        <w:t>2</w:t>
      </w:r>
      <w:r>
        <w:rPr/>
        <w:t>、市场价格透明度低，品牌价格体系混乱，产品质量没有保障，严重危害消费者的利益。政府对钻石市场管理规范的建设还不是很完善，没有形成专门的价格、质量监督管理机构</w:t>
      </w:r>
      <w:r>
        <w:rPr/>
        <w:t>;</w:t>
      </w:r>
      <w:r>
        <w:rPr/>
        <w:t>国内钻石品牌杂多，集中度低。</w:t>
      </w:r>
    </w:p>
    <w:p>
      <w:pPr>
        <w:pStyle w:val="Normal"/>
        <w:rPr/>
      </w:pPr>
      <w:r>
        <w:rPr/>
        <w:t>3</w:t>
      </w:r>
      <w:r>
        <w:rPr/>
        <w:t>、促销乏力，区域不均，缺少有效的促销活动和推广措施，区域市场差异悬殊。品牌钻石商店多集中于商业繁荣地段，且呈现出集中趋势，这就极大地缩小了销售范围，而且我国地方品牌还没有形成跨地区连锁发展。宣传力度不足，没有充分利用电视广告、报纸杂志、网络等媒体资源。</w:t>
      </w:r>
    </w:p>
    <w:p>
      <w:pPr>
        <w:pStyle w:val="Normal"/>
        <w:widowControl/>
        <w:bidi w:val="0"/>
        <w:spacing w:before="180" w:after="180"/>
        <w:jc w:val="left"/>
        <w:rPr/>
      </w:pPr>
      <w:r>
        <w:rPr/>
        <w:t>、人才匮乏，后劲不足。我国钻石市场起步较晚，专业的技术营销人才缺乏，企业发展后背力量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