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调查报告范文"/>
      <w:r>
        <w:rPr/>
        <w:t>会计社会调查报告范文</w:t>
      </w:r>
      <w:bookmarkEnd w:id="0"/>
    </w:p>
    <w:p>
      <w:pPr>
        <w:pStyle w:val="Normal"/>
        <w:rPr/>
      </w:pPr>
      <w:r>
        <w:rPr/>
        <w:t>汕头市伊芳实业有限公司位于广东省汕头市潮南区司马工业区，公司拥有厂房三幢，生产车间一万五多平方米，员工宿舍楼达三千多平方米，拥有一千一百多平方米现代化办公室及样品室、设计室，多条流水线及熟练车工</w:t>
      </w:r>
      <w:r>
        <w:rPr/>
        <w:t>400</w:t>
      </w:r>
      <w:r>
        <w:rPr/>
        <w:t>多名，生产中高档内衣，套装，束腹裤、吊带裙，时装、睡衣、睡袍等服装系列产品。</w:t>
      </w:r>
    </w:p>
    <w:p>
      <w:pPr>
        <w:pStyle w:val="Normal"/>
        <w:rPr/>
      </w:pPr>
      <w:r>
        <w:rPr/>
        <w:t>笔者利用暑假期间对伊芳公司应收帐款的现状进行调查，并针对存在的问题，提出自己的一些建议。</w:t>
      </w:r>
    </w:p>
    <w:p>
      <w:pPr>
        <w:pStyle w:val="Normal"/>
        <w:rPr/>
      </w:pPr>
      <w:r>
        <w:rPr/>
        <w:t>一、伊芳公司应收账款现状</w:t>
      </w:r>
    </w:p>
    <w:p>
      <w:pPr>
        <w:pStyle w:val="Normal"/>
        <w:rPr/>
      </w:pPr>
      <w:r>
        <w:rPr/>
        <w:t>该公司目前属于快速成长阶段，此类产品的市场需求很大。该企业为了争夺更多市场份额，不断地扩大规模，并以提供更长的信用期来吸引客户，销售额也不断上升，利润也大幅增长。不过，问题也随之而至，过度扩大使得企业的流动资金不足以维持正常运转，该公司目前出现资金周转困难现象，应收账款占用流动资金比例高。根据该公司资料显示</w:t>
      </w:r>
      <w:r>
        <w:rPr/>
        <w:t>20**</w:t>
      </w:r>
      <w:r>
        <w:rPr/>
        <w:t>年</w:t>
      </w:r>
      <w:r>
        <w:rPr/>
        <w:t>12</w:t>
      </w:r>
      <w:r>
        <w:rPr/>
        <w:t>月</w:t>
      </w:r>
      <w:r>
        <w:rPr/>
        <w:t>31</w:t>
      </w:r>
      <w:r>
        <w:rPr/>
        <w:t>日、</w:t>
      </w:r>
      <w:r>
        <w:rPr/>
        <w:t>20**</w:t>
      </w:r>
      <w:r>
        <w:rPr/>
        <w:t>年</w:t>
      </w:r>
      <w:r>
        <w:rPr/>
        <w:t>12</w:t>
      </w:r>
      <w:r>
        <w:rPr/>
        <w:t>月</w:t>
      </w:r>
      <w:r>
        <w:rPr/>
        <w:t>31</w:t>
      </w:r>
      <w:r>
        <w:rPr/>
        <w:t>日应收账款净额分别为</w:t>
      </w:r>
      <w:r>
        <w:rPr/>
        <w:t>175.5</w:t>
      </w:r>
      <w:r>
        <w:rPr/>
        <w:t>万元、</w:t>
      </w:r>
      <w:r>
        <w:rPr/>
        <w:t>262</w:t>
      </w:r>
      <w:r>
        <w:rPr/>
        <w:t>万元，分别占当期期末总资产的</w:t>
      </w:r>
      <w:r>
        <w:rPr/>
        <w:t>54.09%</w:t>
      </w:r>
      <w:r>
        <w:rPr/>
        <w:t>、</w:t>
      </w:r>
      <w:r>
        <w:rPr/>
        <w:t>65.29%</w:t>
      </w:r>
      <w:r>
        <w:rPr/>
        <w:t>、从其资料计算得出应收账款周转天数分别为</w:t>
      </w:r>
      <w:r>
        <w:rPr/>
        <w:t>59</w:t>
      </w:r>
      <w:r>
        <w:rPr/>
        <w:t>天及</w:t>
      </w:r>
      <w:r>
        <w:rPr/>
        <w:t>65</w:t>
      </w:r>
      <w:r>
        <w:rPr/>
        <w:t>天。调查发现公司客户信用期在</w:t>
      </w:r>
      <w:r>
        <w:rPr/>
        <w:t>90</w:t>
      </w:r>
      <w:r>
        <w:rPr/>
        <w:t>天以上的占</w:t>
      </w:r>
      <w:r>
        <w:rPr/>
        <w:t>65%,</w:t>
      </w:r>
      <w:r>
        <w:rPr/>
        <w:t>而且能够按信用期支付货款的客户仅占</w:t>
      </w:r>
      <w:r>
        <w:rPr/>
        <w:t>48%</w:t>
      </w:r>
      <w:r>
        <w:rPr/>
        <w:t>。该公司的主要客户为国内一些小中企业，公司至创办以来，发生坏账损失</w:t>
      </w:r>
      <w:r>
        <w:rPr/>
        <w:t>43.2</w:t>
      </w:r>
      <w:r>
        <w:rPr/>
        <w:t>万。从以上数据显示，该项公司应收账款存在问题存在以下问题：①赊销比重大及应收账款占公司资产比重大</w:t>
      </w:r>
      <w:r>
        <w:rPr/>
        <w:t>;②</w:t>
      </w:r>
      <w:r>
        <w:rPr/>
        <w:t>应收账客户属中小企业，缺乏高信用度</w:t>
      </w:r>
      <w:r>
        <w:rPr/>
        <w:t>;③</w:t>
      </w:r>
      <w:r>
        <w:rPr/>
        <w:t>客户应收账期太长</w:t>
      </w:r>
      <w:r>
        <w:rPr/>
        <w:t>;④</w:t>
      </w:r>
      <w:r>
        <w:rPr/>
        <w:t>应收账款周转率太低，影响现金周转</w:t>
      </w:r>
      <w:r>
        <w:rPr/>
        <w:t>;</w:t>
      </w:r>
    </w:p>
    <w:p>
      <w:pPr>
        <w:pStyle w:val="Normal"/>
        <w:rPr/>
      </w:pPr>
      <w:r>
        <w:rPr/>
        <w:t>二、伊芳公司应收账款存在的问题分析</w:t>
      </w:r>
    </w:p>
    <w:p>
      <w:pPr>
        <w:pStyle w:val="Normal"/>
        <w:rPr/>
      </w:pPr>
      <w:r>
        <w:rPr/>
        <w:t>(</w:t>
      </w:r>
      <w:r>
        <w:rPr/>
        <w:t>一</w:t>
      </w:r>
      <w:r>
        <w:rPr/>
        <w:t>)</w:t>
      </w:r>
      <w:r>
        <w:rPr/>
        <w:t>、管理者重业务，轻财务</w:t>
      </w:r>
    </w:p>
    <w:p>
      <w:pPr>
        <w:pStyle w:val="Normal"/>
        <w:rPr/>
      </w:pPr>
      <w:r>
        <w:rPr/>
        <w:t>其实民营企业的老板重业务，轻财务已是不争的事实，该企业老板是业务员出身，经过较长时间战斗在企业营销第一线。这使得他有着这样的潜意识：市场是决定企业生存与发展的根本动力，市场知识比财务知识更重要，搞管理销售报表比财务报表更诱人，做决策来自市场的调查数据比来自财务的预算核算更关键。过度重视销售和利润的增长，将销售人员的工资报酬与销售任务相匹配，忽视了将能否收回所欠销售货款及回收应收账款的质量纳入销售人员的相应绩效考核中，使得销售人员只重销售量完成的多少，而不考虑应收账款的回收情况，导致应收款居高不下。大家对此问题可能觉得不可思议：企业是赢利的机器，老板的职能是组织社会资源实现资本增值，也就是赚取利润。赚取利润就离不开账，老板怎么可能不管账呢</w:t>
      </w:r>
      <w:r>
        <w:rPr/>
        <w:t>?</w:t>
      </w:r>
      <w:r>
        <w:rPr/>
        <w:t>但事实上该老板确实不管账。在他认为：企业效益是靠业务做出来的，而不是由财务管理管出来的。</w:t>
      </w:r>
    </w:p>
    <w:p>
      <w:pPr>
        <w:pStyle w:val="Normal"/>
        <w:rPr/>
      </w:pPr>
      <w:r>
        <w:rPr/>
        <w:t>(</w:t>
      </w:r>
      <w:r>
        <w:rPr/>
        <w:t>二</w:t>
      </w:r>
      <w:r>
        <w:rPr/>
        <w:t>)</w:t>
      </w:r>
      <w:r>
        <w:rPr/>
        <w:t>、财务人员人力不足</w:t>
      </w:r>
    </w:p>
    <w:p>
      <w:pPr>
        <w:pStyle w:val="Normal"/>
        <w:rPr/>
      </w:pPr>
      <w:r>
        <w:rPr/>
        <w:t>由于该企业老总不重视财务工作，在财务人员的投入上也明显不足，一个拥有</w:t>
      </w:r>
      <w:r>
        <w:rPr/>
        <w:t>400</w:t>
      </w:r>
      <w:r>
        <w:rPr/>
        <w:t>多员工的企业，其财务人员只有两名，仅占公司人员的二百十分之一，财务人员的工作量大，缺乏时间管理，其财务人员表示</w:t>
      </w:r>
      <w:r>
        <w:rPr/>
        <w:t>;</w:t>
      </w:r>
      <w:r>
        <w:rPr/>
        <w:t>能将账务做完就不错了，很难有时间进账务分析及财务工作的规范，对于应收账款管理的也因人手不足而忽略了，导致企业存在应收账款责任对账不及时、催收不力的现象，从而导致企业应收账款负担沉重。</w:t>
      </w:r>
    </w:p>
    <w:p>
      <w:pPr>
        <w:pStyle w:val="Normal"/>
        <w:rPr/>
      </w:pPr>
      <w:r>
        <w:rPr/>
        <w:t>(</w:t>
      </w:r>
      <w:r>
        <w:rPr/>
        <w:t>三</w:t>
      </w:r>
      <w:r>
        <w:rPr/>
        <w:t>)</w:t>
      </w:r>
      <w:r>
        <w:rPr/>
        <w:t>、对客户信用度调查不够</w:t>
      </w:r>
    </w:p>
    <w:p>
      <w:pPr>
        <w:pStyle w:val="Normal"/>
        <w:rPr/>
      </w:pPr>
      <w:r>
        <w:rPr/>
        <w:t>该企业在赊销货物前对客户的信用状况调查不够，导致应收账款不断增加。在对客户的信用状况还没有充分调查了解情况，为了扩大市场份额，提高竞争能力，增加销售收入，就一味地增加赊销额，致使许多赊销款项无法及时收回，企业的应收账款规模也就越来越大，从而增加企业经营的风险。例如，</w:t>
      </w:r>
      <w:r>
        <w:rPr/>
        <w:t>20**</w:t>
      </w:r>
      <w:r>
        <w:rPr/>
        <w:t>年该公司在与某公司签定一项</w:t>
      </w:r>
      <w:r>
        <w:rPr/>
        <w:t>5.2</w:t>
      </w:r>
      <w:r>
        <w:rPr/>
        <w:t>万的合同，由于没对客户进行详细的信用度调查，就给对方发货，等到付款期限到时才发现对方公司面临破产，早已资不抵债了，结果给公司造成了损失。</w:t>
      </w:r>
    </w:p>
    <w:p>
      <w:pPr>
        <w:pStyle w:val="Normal"/>
        <w:rPr/>
      </w:pPr>
      <w:r>
        <w:rPr/>
        <w:t>(</w:t>
      </w:r>
      <w:r>
        <w:rPr/>
        <w:t>四</w:t>
      </w:r>
      <w:r>
        <w:rPr/>
        <w:t>)</w:t>
      </w:r>
      <w:r>
        <w:rPr/>
        <w:t>、没有应收账款账龄分析</w:t>
      </w:r>
    </w:p>
    <w:p>
      <w:pPr>
        <w:pStyle w:val="Normal"/>
        <w:rPr/>
      </w:pPr>
      <w:r>
        <w:rPr/>
        <w:t>由于该公司财务人员没作应收账款的账龄分析，导致企业风险增大。对企业应收账款的账龄没有及时发现，大量呆账造成企业资金周转困难，同时对于应收账龄时间很长的应收账款也没有采取相应措施，以至于在债务人破产或死亡，收款凭证资料丢失或损失，或当事人离职情况不明等使应收账款成为坏账，这样既增加了企业管理成本，也直接减少了企业的经济效益。</w:t>
      </w:r>
    </w:p>
    <w:p>
      <w:pPr>
        <w:pStyle w:val="Normal"/>
        <w:rPr/>
      </w:pPr>
      <w:r>
        <w:rPr/>
        <w:t>(</w:t>
      </w:r>
      <w:r>
        <w:rPr/>
        <w:t>五</w:t>
      </w:r>
      <w:r>
        <w:rPr/>
        <w:t>)</w:t>
      </w:r>
      <w:r>
        <w:rPr/>
        <w:t>、企业缺乏风险意识</w:t>
      </w:r>
    </w:p>
    <w:p>
      <w:pPr>
        <w:pStyle w:val="Normal"/>
        <w:rPr/>
      </w:pPr>
      <w:r>
        <w:rPr/>
        <w:t>为了抢占市场扩大销售，一些企业在进入当地市场之初，为了尽快地打开营销局面，在事先未对付款人资信度作深入调查、对应收账款风险进行正确评估的情况下，采取与客户签订短期的、一定赊销额度的销售合同来吸引客户，扩大其市场份额，于是产生了较高的账面利润，忽视了资金大量被客户拖欠占用，不能及时收回的问题。</w:t>
      </w:r>
    </w:p>
    <w:p>
      <w:pPr>
        <w:pStyle w:val="Normal"/>
        <w:rPr/>
      </w:pPr>
      <w:r>
        <w:rPr/>
        <w:t>三、对伊芳公司存在的问题提出的建议</w:t>
      </w:r>
    </w:p>
    <w:p>
      <w:pPr>
        <w:pStyle w:val="Normal"/>
        <w:rPr/>
      </w:pPr>
      <w:r>
        <w:rPr/>
        <w:t>(</w:t>
      </w:r>
      <w:r>
        <w:rPr/>
        <w:t>一</w:t>
      </w:r>
      <w:r>
        <w:rPr/>
        <w:t>)</w:t>
      </w:r>
      <w:r>
        <w:rPr/>
        <w:t>、老板应重视财务，加大财务人员投入</w:t>
      </w:r>
    </w:p>
    <w:p>
      <w:pPr>
        <w:pStyle w:val="Normal"/>
        <w:rPr/>
      </w:pPr>
      <w:r>
        <w:rPr/>
        <w:t>想要让老板重视财务工作，先要让其了解财务工作的重要性，公司老板对财务工作的高度重视会激励及督促财务人员完工作，因为中坚力量的重视才会真正让员工的作用发挥到最大。曾经听过看过一个漫话，说中国的长征</w:t>
      </w:r>
      <w:r>
        <w:rPr/>
        <w:t>4</w:t>
      </w:r>
      <w:r>
        <w:rPr/>
        <w:t>号成功发射了，但却连电池都做不好。有关人事就提出来，当国家领导支持哪一块，哪一块就会有出色的成绩，还有人开玩笑说，哪一天，中国的领导人下指令要将电池做好，那中国的电池肯定会是世界一流。这绝不是玩笑，当领导给出绝对的重视与支持，我们才能将工作完善及顺利地开展。</w:t>
      </w:r>
    </w:p>
    <w:p>
      <w:pPr>
        <w:pStyle w:val="Normal"/>
        <w:rPr/>
      </w:pPr>
      <w:r>
        <w:rPr/>
        <w:t>(</w:t>
      </w:r>
      <w:r>
        <w:rPr/>
        <w:t>二</w:t>
      </w:r>
      <w:r>
        <w:rPr/>
        <w:t>)</w:t>
      </w:r>
      <w:r>
        <w:rPr/>
        <w:t>、调查与评价客户资信情况，建立客户资信档案</w:t>
      </w:r>
    </w:p>
    <w:p>
      <w:pPr>
        <w:pStyle w:val="Normal"/>
        <w:rPr/>
      </w:pPr>
      <w:r>
        <w:rPr/>
        <w:t>公司客服应该建立客户信用资料，。为企业的所有客户建立一个完整交易记录，作为对客户信用管理的基础。该数据可作为对客户查询和信用分析的主要信息来源。</w:t>
      </w:r>
    </w:p>
    <w:p>
      <w:pPr>
        <w:pStyle w:val="Normal"/>
        <w:rPr/>
      </w:pPr>
      <w:r>
        <w:rPr/>
        <w:t>对客户资信程度的高低通常取决于以下五个方面，信用品质、偿付能力、资本、抵押品、经济状况。根据这五个方面设计一组具有代表性，能够说明客户信用品质、付款能力和财务状况的定量指标和定性指标，如赊购付款履约情况、资产负债率、流动比率、存货周转率等等，作为信用风险评级指标。根据各项指标的重要性确定其相应的风险权数，然后对客户资信展开调查，计算各客户累计风险系数，按照客户累加风险系数进行排序，给客户打分，评定客户的信用等级，并对客户档案资料实行动态管理，实时更新。这样可以及时获取有关外界环境变化的信用，调整客户的信用等级记录，改变自己的销售策略</w:t>
      </w:r>
      <w:r>
        <w:rPr/>
        <w:t>;</w:t>
      </w:r>
      <w:r>
        <w:rPr/>
        <w:t>同时还可以审查旧的信用标准是否需要调整。对长期往来的客户，更应当建立起完善的客户资料，这样更利于作出最客观、准确的判断。</w:t>
      </w:r>
    </w:p>
    <w:p>
      <w:pPr>
        <w:pStyle w:val="Normal"/>
        <w:rPr/>
      </w:pPr>
      <w:r>
        <w:rPr/>
        <w:t>在进行商品销售前，销售部门一定要了解对方的需求，掌握对方公司的详细资料、经营状况和财务状况，调查该公司在行业中的地位和影响，经营者的信誉和能力。根据调查所得到的企业资料，然后与财务部门一道共同分析确对方企业的信用标准，最后整理、分类登记，作为公司的客户资料保存，为在销售中选怎样的信用政策及交易方式作参考，以减少交易风险。这就要求不仅要对新客户进行调查，对老客户一次交易的履行情况也应在该公司的客户资料中详细记载，特别是对那些虽有一定业务量但成交金额突然变大，或要求放宽条件的客户应重新调查。</w:t>
      </w:r>
    </w:p>
    <w:p>
      <w:pPr>
        <w:pStyle w:val="Normal"/>
        <w:widowControl/>
        <w:bidi w:val="0"/>
        <w:spacing w:before="180" w:after="180"/>
        <w:jc w:val="left"/>
        <w:rPr/>
      </w:pPr>
      <w:r>
        <w:rPr/>
        <w:t>(</w:t>
      </w:r>
      <w:r>
        <w:rPr/>
        <w:t>三</w:t>
      </w:r>
      <w:r>
        <w:rPr/>
        <w:t>)</w:t>
      </w:r>
      <w:r>
        <w:rPr/>
        <w:t>、完善收款制度，制定奖惩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